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BASES DEL CONCURSO: "IDEÓMETRO"</w:t>
      </w:r>
    </w:p>
    <w:p>
      <w:pPr>
        <w:pStyle w:val="NormalWeb"/>
        <w:rPr/>
      </w:pPr>
      <w:r>
        <w:rPr/>
        <w:t>PORTAL UNIVERSIA, S.A. (en adelante, UNIVERSIA) con CIF A- 82726639 y domicilio social en Avda. de Cantabria s/n, 28660, Boadilla del Monte, Madrid, convoca el concurso "Ideómetro" dirigido a estudiantes universitarios que tengan inquietud emprendedora.</w:t>
      </w:r>
    </w:p>
    <w:p>
      <w:pPr>
        <w:pStyle w:val="NormalWeb"/>
        <w:rPr/>
      </w:pPr>
      <w:r>
        <w:rPr/>
        <w:t>El Concurso se regirá por las siguientes bases:</w:t>
      </w:r>
    </w:p>
    <w:p>
      <w:pPr>
        <w:pStyle w:val="Heading3"/>
        <w:rPr/>
      </w:pPr>
      <w:r>
        <w:rPr/>
        <w:t>1. OBJETO DE LA CONVOCATORIA</w:t>
      </w:r>
    </w:p>
    <w:p>
      <w:pPr>
        <w:pStyle w:val="NormalWeb"/>
        <w:rPr/>
      </w:pPr>
      <w:r>
        <w:rPr/>
        <w:t>Promover la captación de talento entre el público universitario mediante el lanzamiento de sus ideas relacionadas con productos y servicios de gran consumo sobre el público joven. Para ello, se propone otorgar premios a los estudiantes que lancen las mejores ideas sobre posibles acciones comerciales de empresas cuyos productos y servicios sean afines al público joven.</w:t>
      </w:r>
    </w:p>
    <w:p>
      <w:pPr>
        <w:pStyle w:val="Heading3"/>
        <w:rPr/>
      </w:pPr>
      <w:r>
        <w:rPr/>
        <w:t>2. PARTICIPANTES – REQUISITOS DE PARTICIPACIÓN</w:t>
      </w:r>
    </w:p>
    <w:p>
      <w:pPr>
        <w:pStyle w:val="NormalWeb"/>
        <w:rPr/>
      </w:pPr>
      <w:r>
        <w:rPr/>
        <w:t>Podrán participar estudiantes matriculados en Universidades españolas o en Centros de Estudios de Posgrado durante el curso 2012/2013 que posean inquietud emprendedora.</w:t>
      </w:r>
    </w:p>
    <w:p>
      <w:pPr>
        <w:pStyle w:val="Heading3"/>
        <w:rPr/>
      </w:pPr>
      <w:r>
        <w:rPr/>
        <w:t>3. FASES DEL CONCURSO</w:t>
      </w:r>
    </w:p>
    <w:p>
      <w:pPr>
        <w:pStyle w:val="NormalWeb"/>
        <w:rPr/>
      </w:pPr>
      <w:r>
        <w:rPr/>
        <w:t>La mecánica y desarrollo de las fases del concurso es la siguiente:</w:t>
      </w:r>
    </w:p>
    <w:p>
      <w:pPr>
        <w:pStyle w:val="Heading4"/>
        <w:rPr/>
      </w:pPr>
      <w:r>
        <w:rPr/>
        <w:t>Fase 1 del Concurso /Captación de ideas:</w:t>
      </w:r>
    </w:p>
    <w:p>
      <w:pPr>
        <w:pStyle w:val="NormalWeb"/>
        <w:rPr/>
      </w:pPr>
      <w:r>
        <w:rPr/>
        <w:t>En la Fase 1, que abarca desde el 12 de abril al 19 de mayo, los participantes tienen que realizar su inscripción y subir sus ideas a la página web del concurso http://www.ideometro.com con un máximo de 790 caracteres, en la sección "TU PERFIL/IDEAS/TENGO UNA IDEA"</w:t>
      </w:r>
    </w:p>
    <w:p>
      <w:pPr>
        <w:pStyle w:val="NormalWeb"/>
        <w:rPr/>
      </w:pPr>
      <w:r>
        <w:rPr/>
        <w:t>Tras esta fase, un Jurado compuesto por cinco personas de reconocido nivel profesional seleccionará las 15 mejores ideas y, finalmente el día 27 de mayo se comunicará en la página web del concurso y, en la sección "TU PERFIL/IDEAS/MIS IDEAS", quiénes son los 15 finalistas. Adicionalmente a éstos, el Jurado nombrará 5 suplentes por si alguno de los finalistas no es localizado o no acepta el premio.</w:t>
      </w:r>
    </w:p>
    <w:p>
      <w:pPr>
        <w:pStyle w:val="NormalWeb"/>
        <w:rPr/>
      </w:pPr>
      <w:r>
        <w:rPr/>
        <w:t>En el caso de que alguno de los 15 finalistas no haya sido localizado en los 3 días naturales siguientes a la notificación, corresponderá al primer suplente el acceso a dicho premio y así sucesivamente hasta llegar al total de 5 suplentes. Si el número de suplentes se agotase sin aceptar el premio, éste se considerará desierto.</w:t>
      </w:r>
    </w:p>
    <w:p>
      <w:pPr>
        <w:pStyle w:val="Heading4"/>
        <w:rPr/>
      </w:pPr>
      <w:r>
        <w:rPr/>
        <w:t>Fase 2 del Concurso / Selección de las 3 mejores ideas = "3 COLABORADORES":</w:t>
      </w:r>
    </w:p>
    <w:p>
      <w:pPr>
        <w:pStyle w:val="NormalWeb"/>
        <w:rPr/>
      </w:pPr>
      <w:r>
        <w:rPr/>
        <w:t>Es la fase final del Concurso. En ella, el Jurado validará las 3 propuestas óptimas de entre las 15 finalistas. Junto a las 3 propuestas óptimas se nombrarán 3 propuestas suplentes, por si el autor de alguna de las 3 propuestas finalistas no es localizado o no acepta el premio.</w:t>
      </w:r>
    </w:p>
    <w:p>
      <w:pPr>
        <w:pStyle w:val="NormalWeb"/>
        <w:rPr/>
      </w:pPr>
      <w:r>
        <w:rPr/>
        <w:t>Finalizada esta fase final, el día 10 de junio se comunicará en la página web del concurso y, en la sección "TU PERFIL/IDEAS/MIS IDEAS", quiénes son los 3 Colaboradores.</w:t>
      </w:r>
    </w:p>
    <w:p>
      <w:pPr>
        <w:pStyle w:val="NormalWeb"/>
        <w:rPr/>
      </w:pPr>
      <w:r>
        <w:rPr/>
        <w:t>En el caso de que alguno de los 3 Colaboradores no haya sido localizado en los 3 días naturales siguientes a la notificación, corresponderá al primer suplente el acceso a dicho premio y así sucesivamente hasta llegar al total de 3 suplentes. Si el número de suplentes se agotase sin aceptar el premio, éste se considerará desierto.</w:t>
      </w:r>
    </w:p>
    <w:p>
      <w:pPr>
        <w:pStyle w:val="NormalWeb"/>
        <w:rPr/>
      </w:pPr>
      <w:r>
        <w:rPr/>
        <w:t>*No obstante lo anterior, Universia difundirá a las empresas los proyectos que considere, de entre todos los que se subieron a la página web del concurso. Si las empresas manifiestan su intención de llevar a cabo alguno de ellos, Universia se lo comunicará al participante autor del proyecto para participar en el desarrollo y ejecución del mismo como colaborador Proyect Manager.</w:t>
      </w:r>
    </w:p>
    <w:p>
      <w:pPr>
        <w:pStyle w:val="Heading3"/>
        <w:rPr/>
      </w:pPr>
      <w:r>
        <w:rPr/>
        <w:t>4. CALENDARIO</w:t>
      </w:r>
    </w:p>
    <w:p>
      <w:pPr>
        <w:pStyle w:val="NormalWeb"/>
        <w:rPr/>
      </w:pPr>
      <w:r>
        <w:rPr/>
        <w:t>El Concurso dará comienzo el día 12 de abril de 2013 a las 12:00 horas y finalizará el día 10 de junio cuando se publiquen los ganadores en la web del concurso</w:t>
      </w:r>
    </w:p>
    <w:p>
      <w:pPr>
        <w:pStyle w:val="Heading3"/>
        <w:rPr/>
      </w:pPr>
      <w:r>
        <w:rPr/>
        <w:t>5. PREMIOS</w:t>
      </w:r>
    </w:p>
    <w:p>
      <w:pPr>
        <w:pStyle w:val="NormalWeb"/>
        <w:rPr/>
      </w:pPr>
      <w:r>
        <w:rPr/>
        <w:t>a) Los 15 finalistas (aquellos que hayan tenido las mejores ideas) recibirán un iPad 16GB "Pantalla Retina" de Apple valorado en 296,81 € sin IVA. * En ningún caso se entregará el precio equivalente en metálico.</w:t>
      </w:r>
    </w:p>
    <w:p>
      <w:pPr>
        <w:pStyle w:val="NormalWeb"/>
        <w:rPr/>
      </w:pPr>
      <w:r>
        <w:rPr/>
        <w:t>b) De entre los 15 finalistas, el Jurado elegirá las 3 propuestas óptimas. Los responsables de las mismas recibirán como premio la firma con Universia de un contrato mercantil de arrendamiento de servicios por 6 meses como colaborador de Universia, con una remuneración de 500 € al mes (sobre esta cifra se practicarán las retenciones de IRPF correspondientes y el incremento del IVA). Esta colaboración dará comienzo desde el mes de septiembre de 2013, cuyas funciones serán, entre otras, proponer a Universia mensualmente ideas que ha escuchado o visto en su Universidad, interlocutor de Universia en su Universidad, preparar informes que le solicite Universia, coordinar las posibles acciones de Universia que se lleven a cabo dentro de su Universidad e informar a Universia de las campañas de publicidad que ha visto en su campus. Si alguno de los tres premiados como colaboradores fuera seleccionado como Project Manager se cancelará y dejará sin efecto el premio previsto en este apartado.</w:t>
      </w:r>
    </w:p>
    <w:p>
      <w:pPr>
        <w:pStyle w:val="NormalWeb"/>
        <w:rPr/>
      </w:pPr>
      <w:r>
        <w:rPr/>
        <w:t>c) En el marco del objeto del presente Concurso que es la captación de talento, UNIVERSIA difundirá a las empresas los proyectos que considere, de entre todos los que se subieron a la página web del concurso, para lo cual, queda expresamente autorizado por sus participantes por el hecho de inscribirse en el mismo. Si finalmente las empresas manifiestan su intención de llevarlo a cabo, UNIVERSIA premiará al responsable del proyecto con la posibilidad de participar en el desarrollo y en la ejecución del mismo como colaborador Proyect Manager, con un contrato laboral por obra y servicio, o con un contrato mercantil de arrendamiento de servicios, dependiendo de las circunstancias del proyecto, con una remuneración bruta de 1.000 € al mes,por el tiempo que dure la ejecución del proyecto. Las funciones que realizará, serán entre otras, coordinar la ejecución del proyecto dentro de las Universidades, ser interlocutor para la coordinación de la posible campaña de comunicación entre Universia y los proveedores, realizar estudios para medir el resultado de la acción etc…, y todo ello junto con un responsable de Universia.</w:t>
      </w:r>
    </w:p>
    <w:p>
      <w:pPr>
        <w:pStyle w:val="NormalWeb"/>
        <w:rPr/>
      </w:pPr>
      <w:r>
        <w:rPr/>
        <w:t>Universia queda expresamente autorizada a explotar y desarrollar comercialmente las ideas de aquellos proyectos que seleccione al amparo de lo dispuesto en el apartado c) anterior, aunque los participantes no acepten suscribir el contrato previsto en el mismo. Asimismo, la posibilidad de suscribir estos contratos, será la única remuneración o compensación de los usuarios en el caso de desarrollo por Universia de tales ideas o propuestas.</w:t>
      </w:r>
    </w:p>
    <w:p>
      <w:pPr>
        <w:pStyle w:val="Heading3"/>
        <w:rPr/>
      </w:pPr>
      <w:r>
        <w:rPr/>
        <w:t>6. PROTECCIÓN DE DATOS DE CARÁCTER PERSONAL</w:t>
      </w:r>
    </w:p>
    <w:p>
      <w:pPr>
        <w:pStyle w:val="NormalWeb"/>
        <w:rPr/>
      </w:pPr>
      <w:r>
        <w:rPr/>
        <w:t>Los participantes en el presente concurso aceptan y dan su consentimiento para que los datos personales exigidos para la inscripción en el concurso sean incorporados a un fichero automatizado titularidad de UNIVERSIA y tratados con la finalidad de desarrollar el concurso, de acuerdo con la L.O. 15/1999 sobre Protección de Datos de Carácter Personal (en adelante, LOPD). La entrega de los datos personales exigidos para la inscripción en el concurso es obligatoria para poder llevar a cabo la misma.</w:t>
      </w:r>
    </w:p>
    <w:p>
      <w:pPr>
        <w:pStyle w:val="NormalWeb"/>
        <w:rPr/>
      </w:pPr>
      <w:r>
        <w:rPr/>
        <w:t>De igual modo, UNIVERSIA ha adoptado los niveles de seguridad de protección de los Datos Personales requeridos, y procura instalar aquellos otros medios y medidas técnicas adicionales a su alcance para evitar la pérdida, mal uso, alteración, acceso no autorizado y robo de los Datos Personales facilitados por los participantes del concurso.</w:t>
      </w:r>
    </w:p>
    <w:p>
      <w:pPr>
        <w:pStyle w:val="NormalWeb"/>
        <w:rPr/>
      </w:pPr>
      <w:r>
        <w:rPr/>
        <w:t xml:space="preserve">El usuario participante garantiza que los Datos Personales facilitados a UNIVERSIA con motivo del presente Concurso son veraces y se hace responsable de comunicar a ésta cualquier modificación en los mismos. </w:t>
      </w:r>
    </w:p>
    <w:p>
      <w:pPr>
        <w:pStyle w:val="NormalWeb"/>
        <w:rPr/>
      </w:pPr>
      <w:r>
        <w:rPr/>
        <w:t>Asimismo, los participantes autorizan a UNIVERSIA para la utilización de su nombre e imagen en la publicidad o comunicaciones, tanto escritas como electrónicas, que desarrolle o lleve a cabo para divulgar los resultados del concurso.</w:t>
      </w:r>
    </w:p>
    <w:p>
      <w:pPr>
        <w:pStyle w:val="NormalWeb"/>
        <w:rPr/>
      </w:pPr>
      <w:r>
        <w:rPr/>
        <w:t xml:space="preserve">Los candidatos tienen reconocidos y podrán ejercitar los derechos de acceso, cancelación, rectificación y oposición dirigiéndose por escrito a Portal Universia, S.A., a la siguiente dirección: Avda. Cantabria s/n, Edificio Arrecife, Planta 00, 28660, Boadilla del Monte, Madrid o a través del correo </w:t>
      </w:r>
      <w:hyperlink r:id="rId2">
        <w:r>
          <w:rPr>
            <w:rStyle w:val="InternetLink"/>
          </w:rPr>
          <w:t>registro@universia.es</w:t>
        </w:r>
      </w:hyperlink>
      <w:r>
        <w:rPr/>
        <w:t>.</w:t>
      </w:r>
    </w:p>
    <w:p>
      <w:pPr>
        <w:pStyle w:val="Heading3"/>
        <w:rPr/>
      </w:pPr>
      <w:r>
        <w:rPr/>
        <w:t>8. ACEPTACIÓN TÁCITA DE LAS BASES. DEPÓSITO ANTE NOTARIO.</w:t>
      </w:r>
    </w:p>
    <w:p>
      <w:pPr>
        <w:pStyle w:val="NormalWeb"/>
        <w:rPr/>
      </w:pPr>
      <w:r>
        <w:rPr/>
        <w:t>La simple participación en este Concurso supone la aceptación de estas bases en su totalidad. El incumplimiento parcial o total de las presentes bases será motivo de descalificación del participante.</w:t>
      </w:r>
    </w:p>
    <w:p>
      <w:pPr>
        <w:pStyle w:val="NormalWeb"/>
        <w:rPr/>
      </w:pPr>
      <w:r>
        <w:rPr/>
        <w:t>Estas Bases y su eventual modificación quedarán depositadas ante el Notario de Boadilla del Monte, D. Gonzalo Sauca Polanco, y publicadas en la web del concurso a disposición de cualquier persona que quisiera consultarlas, y en el Archivo Electrónico de bases de Concursos (ABACO), servicio de interés general ofrecido por el Consejo General del Notariado al que se puede acceder a través de su web www.notariado.org/ABAC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o@universi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40:00Z</dcterms:created>
  <dc:creator>enriqueb</dc:creator>
  <dc:description/>
  <cp:keywords/>
  <dc:language>en-US</dc:language>
  <cp:lastModifiedBy>enriqueb</cp:lastModifiedBy>
  <dcterms:modified xsi:type="dcterms:W3CDTF">2013-04-26T07:40:00Z</dcterms:modified>
  <cp:revision>1</cp:revision>
  <dc:subject/>
  <dc:title>BASES DEL CONCURSO: "IDEÓMETRO"</dc:title>
</cp:coreProperties>
</file>