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io de Traducción Literaria China "Instituto Confucio"</w:t>
      </w:r>
    </w:p>
    <w:p>
      <w:pPr>
        <w:pStyle w:val="Normal"/>
        <w:rPr/>
      </w:pPr>
      <w:r>
        <w:rPr/>
        <w:t>El Instituto Confucio de la Universidad de Granada convoca el IV Premio de Traducción de Poesía China “Instituto Confucio” con el fin de fomentar la traducción literaria de la literatura y la poesía chinas en nuestro país. Por cuarto año consecutivo, el Instituto Confucio organiza esta iniciativa académica que progresivamente va obteniendo una buena acogida entre los estudiantes universitarios y los profesionales dedicados a la lengua china en nuestro país. Durante estos años han participado alumnos de diferentes universidades, estudiantes de toda España y hasta profesionales que se encuentran en China estudiando o trabajando y que desean poner a prueba sus destrezas lingüísticas participando activamente en este Premio de Traducción único en toda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emio de Traducción Literaria "Instituto Confucio" 2013</w:t>
      </w:r>
    </w:p>
    <w:p>
      <w:pPr>
        <w:pStyle w:val="Normal"/>
        <w:rPr/>
      </w:pPr>
      <w:r>
        <w:rPr/>
        <w:t>V PREMIO DE TRADUCCIÓN LITERARIA</w:t>
      </w:r>
    </w:p>
    <w:p>
      <w:pPr>
        <w:pStyle w:val="Normal"/>
        <w:rPr/>
      </w:pPr>
      <w:r>
        <w:rPr/>
        <w:t>Texto original para el concurso</w:t>
      </w:r>
    </w:p>
    <w:p>
      <w:pPr>
        <w:pStyle w:val="Normal"/>
        <w:rPr/>
      </w:pPr>
      <w:r>
        <w:rPr/>
        <w:t>BASES</w:t>
      </w:r>
    </w:p>
    <w:p>
      <w:pPr>
        <w:pStyle w:val="Normal"/>
        <w:rPr/>
      </w:pPr>
      <w:r>
        <w:rPr/>
        <w:t>1ª. El Instituto Confucio de la Universidad de Granada convoca el V Premio de Traducción Literaria China “Instituto Confucio” con el fin de fomentar la traducción literaria china en nuestro país. A esta convocatoria podrán concurrir todas las personas que estén interesados, cualquiera que sea su nacionalidad o residencia, siempre que los trabajos presentados estén escritos en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. Se otorgará un premio, indivisible, dotado de materiales didácticos relacionados con la lengua y la cultura ch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ª. Los trabajos deberán ser inéditos y no haber obtenido ningún premio en concurso de traducción literaria previamente fallado. No podrán ser traducción ni adaptación de otras versiones ya realizadas en otras leng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ª. El texto que se deberá traducir se podrá encontrar en la página Web del Instituto Confucio de la Universidad de Granada. También se incluirá en el díptico informativo que dará publicidad a este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ª. Se presentarán los originales por quintuplicado y en ejemplares separados, en tamaño DIN A4, mecanografiados por una sola cara y acompañados de una Plica bajo seudónimo, en la que se hará constar el nombre, apellidos, nacionalidad, domicilio, teléfono y correo electrónico del autor/a, incluyendo una breve biografía y los datos pertinentes que indiquen su formación y relación con la lengua china. Dicha plica deberá ir dentro de un s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ª. Los originales deberán ser enviados al Instituto Confucio de la Universidad de Granada, Avd. Constitución 18 Edificio Elvira bajo 18071 Granada, indicando en el sobre: V Premio de Traducción Literaria China “Instituto Confuc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ª El Instituto Confucio se reserva el derecho de utilizar las traducciones galardonadas en actividades relacionadas con la docencia o la divul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ª. El plazo improrrogable de recepción terminará a las 14.00 horas del día 30 de juni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ª. El Jurado estará presidido por Dña. Dorothy Kelly (Vicerrectora de Relaciones Internacionales) y estará compuesto por profesores especializados en la lengua china de la Universidad de Granada y la directora del Instituto Confu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ª. El Jurado podrá declarar desierto el premio, en cuyo caso su cuantía no será acumulable a la convocatoria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ª. El fallo del Jurado será inape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ª. La entrega del premio se celebrará en septiembre de 2013 durante la celebración del Festival del Medio Otoño en presencia del traductor/a galardonad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ª. Los trabajos que no se premien no serán devueltos y serán destr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ª. El hecho de participar en este Certamen implica la total aceptación y conformidad con estas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7:00Z</dcterms:created>
  <dc:creator>Usuario</dc:creator>
  <dc:description/>
  <cp:keywords/>
  <dc:language>en-US</dc:language>
  <cp:lastModifiedBy>Usuario</cp:lastModifiedBy>
  <dcterms:modified xsi:type="dcterms:W3CDTF">2013-03-22T08:33:00Z</dcterms:modified>
  <cp:revision>1</cp:revision>
  <dc:subject/>
  <dc:title>Premio de Traducción Literaria China "Instituto Confucio"</dc:title>
</cp:coreProperties>
</file>