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ES POR LAS QUE SE HA DE REGIR EL V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RTAMEN LITERARIO “LEOPOLDO DE LUIS” DE POESÍA Y RELATO CORTO DEL DISTRITO DE TETUÁN 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l Distrito de Tetuán convoca el V Certamen Literario “Leopoldo de Luis” de poesía y relato corto. La convocatoria de este Certamen tiene una doble finalidad, la de ayudar en su carrera a poetas y escritores, especialmente a los noveles, y la intención de ofrecer a los diversos sectores de población que conforman el Distrito una rica programación de actividades culturales. Un certamen de literatura dedicado a la poesía y la narración constituye un motivo de alegría para el mundo literario en particular y para el ámbito cultural en general. Con el desarrollo de este Certamen, se intenta llevar a cabo una apuesta decidida por la expresión y creación artística, que pretende fomentar el desarrollo cultural, en concreto la expresión literaria-poética- de toda la población.</w:t>
      </w:r>
    </w:p>
    <w:p>
      <w:pPr>
        <w:pStyle w:val="Footer"/>
        <w:tabs>
          <w:tab w:val="clear" w:pos="4252"/>
          <w:tab w:val="clear" w:pos="8504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s modalidades objeto de la convocatoria son: poesía y relato corto.</w:t>
      </w:r>
    </w:p>
    <w:p>
      <w:pPr>
        <w:pStyle w:val="Footer"/>
        <w:tabs>
          <w:tab w:val="clear" w:pos="4252"/>
          <w:tab w:val="clear" w:pos="8504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ASES GENER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nvoca el Certamen Literario “Leopoldo de Luis”, en las siguientes modalidades: poesía y relato cor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án presentarse al Certamen, en cualquiera de las modalidades, todas las personas mayores de 18 años, residentes en Españ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da modalidad (poesía y relato corto) tendrá dos premios: uno para todos los participantes y otro específico para los autores residentes en el Distrito de Tetuán. Los residentes en el distrito de Tetuán deberán indicarlo en la plic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l plazo de presentación de las obras comenzará al día siguiente de la publicación de estas Bases en el Boletín Oficial del Ayuntamiento de Madrid y finalizará el día 25 de abril de 2013 inclusi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s obras se presentarán en castellano y deberán ser originales e inédit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aracterísticas técnicas de la obra a presentar en cada una de las dos modalidades se establecen de la siguiente for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esí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ximo de 200 verso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nimo de 10 poemas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ro libre y rima o verso libre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 libre.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 Corto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5 y  25 páginas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 libre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erpo de letra: 12 puntos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lineado: 1,5 o 18 pu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trabajos deberán entregarse por triplicado, bajo seudónimo, indicando el título de la obra y la  modalidad a la que concursa en el encabezado o portada. Además se incluirá un sobre cerrado (plica), indicando en el exterior el seudónimo, título y modalidad a la que concursa, además de “Residente en el Distrito de Tetuán”, si procede. En su interior se facilitarán los siguientes da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postal complet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de contact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N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eve currículum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usencia de datos o su inexactitud puede dar lugar, en su caso, a la exclusión de la obr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obras deberán enviarse 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first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to de Tetuán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 de Actividades Culturales, Formativas y Deportivas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Bravo Murillo, 357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020 MADRID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establecen los siguientes premio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esía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emio Poesía “Leopoldo de Luis”, con una dotación económica de 1.500 € y Diploma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ésit Poesía, con una dotación económica de 500 € y Diploma, a la mejor obra de autor residente en el distrito de Tetuán.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 Corto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o Relato Corto “Leopoldo de Luis”, con una dotación económica de 1.500 € y Diploma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ccésit Relato Corto, con una dotación económica de 500 € y Diploma, a la mejor obra de autor residente en el distrito de Tetuán.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ción de las obras premiadas y de las posibles menciones especiales del Jurado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Será de aplicación a los premios en metálico, la legislación vigente en materia de impuesto sobre la renta de las personas físicas, a los efectos de aplicar los descuentos correspondi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premios no podrán quedar desiert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os premiados y mencionados ceden los derechos de explotación: reproducción, distribución y comunicación pública, de su obra a concurso al Ayuntamiento de Madrid, en las siguientes condiciones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ado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1440" w:hanging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ción no ven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  <w:tab w:val="left" w:pos="2127" w:leader="none"/>
        </w:tabs>
        <w:ind w:left="1440" w:hanging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ción de 5 años. Se extenderá a 15 años tan sólo en el caso de que se realice una antología de obras premiadas en el Certam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  <w:tab w:val="left" w:pos="2127" w:leader="none"/>
        </w:tabs>
        <w:ind w:left="1440" w:hanging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ioma castellan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  <w:tab w:val="left" w:pos="2127" w:leader="none"/>
        </w:tabs>
        <w:ind w:left="1440" w:hanging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ión en exclusiva.</w:t>
      </w:r>
    </w:p>
    <w:p>
      <w:pPr>
        <w:pStyle w:val="Normal"/>
        <w:tabs>
          <w:tab w:val="clear" w:pos="708"/>
          <w:tab w:val="left" w:pos="2127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cionado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  <w:tab w:val="left" w:pos="2127" w:leader="none"/>
        </w:tabs>
        <w:ind w:left="1440" w:hanging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ción no ven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  <w:tab w:val="left" w:pos="2127" w:leader="none"/>
        </w:tabs>
        <w:ind w:left="1440" w:hanging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ción de 1 añ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  <w:tab w:val="left" w:pos="2127" w:leader="none"/>
        </w:tabs>
        <w:ind w:left="1440" w:hanging="22"/>
        <w:jc w:val="both"/>
        <w:rPr/>
      </w:pPr>
      <w:r>
        <w:rPr>
          <w:rFonts w:cs="Arial" w:ascii="Arial" w:hAnsi="Arial"/>
          <w:sz w:val="22"/>
          <w:szCs w:val="22"/>
        </w:rPr>
        <w:t>Idioma castellan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  <w:tab w:val="left" w:pos="2127" w:leader="none"/>
        </w:tabs>
        <w:ind w:left="1440" w:hanging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esión no implica exclusiv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 solicita la cesión del derecho de comunicación pública, tan sólo con el objetivo de promocionar el certamen y la difusión de las obras ganadoras </w:t>
      </w:r>
      <w:r>
        <w:rPr>
          <w:rFonts w:cs="Arial" w:ascii="Arial" w:hAnsi="Arial"/>
          <w:b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>mencionadas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obras no premiadas serán destruidas, no contemplándose la devolución de las mism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l jurado estará compuesto por la Concejala-Presidenta del Distrito de Tetuán o persona en quien delegue, en calidad de Presidenta y los siguientes vocales: un miembro designado por cada uno de los grupos políticos con representación en la Junta Municipal, dos personas relevantes en el ámbito literario y vinculados al mundo de la cultura y dos representantes vecinales designados por la Concejala-Presidenta del Distrito. Actuará como secretario, el Jefe de la Unidad de Actividades Culturales, Formativas y Deportivas o funcionario en quien delegue. El fallo del jurado será inapelab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l fallo del Jurado, que será inapelable, tendrá lugar en la primera quincena del mes de junio de 2013. El fallo se comunicará a los premiados y será publicado en la página web del Ayuntamiento de Madrid (www.madrid.e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l acto de entrega de premios se celebrará en noviembre de 2013. Será obligatorio que los premiados acudan al acto de entrega de premios que se organizará a tal fin, en la fecha que indique la organización del certamen. La no asistencia, sin justificar, al acto de entrega de premios supondrá la renuncia al mism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jurado es el responsable de la interpretación de las presentes bases, así como de la resolución de cualquier incidencia no prevista en las mismas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, el Distrito de Tetuán se reserva el derecho de hacer las modificaciones o tomar las iniciativas no reguladas en las presentes bases, siempre que contribuyan al mayor éxito del certamen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icipación en el certamen implica la total aceptación de las bases de esta convocatoria.</w:t>
      </w:r>
    </w:p>
    <w:sectPr>
      <w:headerReference w:type="default" r:id="rId2"/>
      <w:type w:val="nextPage"/>
      <w:pgSz w:w="11906" w:h="16838"/>
      <w:pgMar w:left="1077" w:right="1701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37:00Z</dcterms:created>
  <dc:creator>IAM</dc:creator>
  <dc:description/>
  <cp:keywords/>
  <dc:language>en-US</dc:language>
  <cp:lastModifiedBy>enriqueb</cp:lastModifiedBy>
  <cp:lastPrinted>2012-01-17T09:13:00Z</cp:lastPrinted>
  <dcterms:modified xsi:type="dcterms:W3CDTF">2013-03-14T13:37:00Z</dcterms:modified>
  <cp:revision>2</cp:revision>
  <dc:subject/>
  <dc:title>Referencia: 106/2009/00064</dc:title>
</cp:coreProperties>
</file>