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as para Estudios de Postgrado en Harva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7/3/2013 al 15/4/2013</w:t>
      </w:r>
    </w:p>
    <w:p>
      <w:pPr>
        <w:pStyle w:val="Normal"/>
        <w:rPr/>
      </w:pPr>
      <w:r>
        <w:rPr/>
        <w:t>In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grama de becas trata de hacer posible que graduados, licenciados, ingenieros y arquitectos, o investigadores con un título de Doctor reciente, españoles o que han estudiado en Universidades españolas, completen su formación en los Programas para Graduados que se ofrecen en las Facultades o Escuelas de Harvard University, o en calidad de "Visiting Fellows" de dicha Univers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Colegio Complutense</w:t>
      </w:r>
    </w:p>
    <w:p>
      <w:pPr>
        <w:pStyle w:val="Normal"/>
        <w:rPr/>
      </w:pPr>
      <w:r>
        <w:rPr/>
        <w:t>Requis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persona de nacionalidad española o que haya obtenido el título de licenciado, ingeniero o arquitecto por una Universidad española y desee hacer un doctorado o máster en Harvard University, o investigadores con un título de Doctor reciente, o con la tesis en estado muy avanzado, que deseen ser “Visiting Fellows” en la misma universidad.</w:t>
      </w:r>
    </w:p>
    <w:p>
      <w:pPr>
        <w:pStyle w:val="Normal"/>
        <w:rPr/>
      </w:pPr>
      <w:r>
        <w:rPr/>
        <w:t>Do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eca se destinará al pago de tasas académicas, seguro médico, vivienda y costos de manutención.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General de la Universidad Complutense de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da. Séneca 2, Ciudad Universi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40 Madr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ficando “Convocatoria de Becas del RCC para Estudios de Postgrado, Vicerrectorado de Relaciones Institucionales y Relaciones Internacional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ealcolegiocomplutense.harvard.edu/wp/?p=936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colegiocomplutense.harvard.edu/wp/?p=9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Usuario</dc:creator>
  <dc:description/>
  <cp:keywords/>
  <dc:language>en-US</dc:language>
  <cp:lastModifiedBy>Usuario</cp:lastModifiedBy>
  <dcterms:modified xsi:type="dcterms:W3CDTF">2013-03-12T08:39:00Z</dcterms:modified>
  <cp:revision>1</cp:revision>
  <dc:subject/>
  <dc:title>Becas para Estudios de Postgrado en Harvard University</dc:title>
</cp:coreProperties>
</file>