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cas Arquia, prácticas en estudios europeos de arquitec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 de inscri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11/3/2013 al 30/4/2013</w:t>
      </w:r>
    </w:p>
    <w:p>
      <w:pPr>
        <w:pStyle w:val="Normal"/>
        <w:rPr/>
      </w:pPr>
      <w:r>
        <w:rPr/>
        <w:t>Inform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undación Caja de Arquitectos convoca 20 becas para estudiantes de arquitectura y jóvenes arquitectos destinadas a la realización de prácticas profesionales en estudios europeos de arquitec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en dos modalidades de participación: expediente académico y concurso. Puede optarse por participar en una de ellas o en ambas simultáneamente. Se convocan 10 becas para cada moda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becas pretenden dar a los candidatos la posibilidad de complementar mediante prácticas profesionales los conocimientos adquiridos durante su formación y contribuir al acercamiento entre los ámbitos profesional y académico, facilitando el acceso de los beneficiarios a cualificados estudios de arquitec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ción Caja de Arquitectos</w:t>
      </w:r>
    </w:p>
    <w:p>
      <w:pPr>
        <w:pStyle w:val="Normal"/>
        <w:rPr/>
      </w:pPr>
      <w:r>
        <w:rPr/>
        <w:t>Requis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udiantes: haber superado, como mínimo, el 60% de los créditos necesarios para obtener el título de arquitecto. Estar matriculado en el curso 2012-2013 en alguna Escuela española de Arquitectura. Arquitectos: haber obtenido el título de arquitectura en alguna Escuela española de Arquitectura después del 30 de abril de 2012.</w:t>
      </w:r>
    </w:p>
    <w:p>
      <w:pPr>
        <w:pStyle w:val="Normal"/>
        <w:rPr/>
      </w:pPr>
      <w:r>
        <w:rPr/>
        <w:t>Do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el período de prácticas, la Fundación subvencionará al becario con una dotación económica de 7.000 euros (destinados nacionales) y 9.000 euros (destinos extranjeros), según la ciudad de destino asignada.</w:t>
      </w:r>
    </w:p>
    <w:p>
      <w:pPr>
        <w:pStyle w:val="Normal"/>
        <w:rPr/>
      </w:pPr>
      <w:r>
        <w:rPr/>
        <w:t>Dire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ción Caja de Arquitec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Arcs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002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601.11.1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fundacion@arquia.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ultar base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ion@arqui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42:00Z</dcterms:created>
  <dc:creator>Usuario</dc:creator>
  <dc:description/>
  <cp:keywords/>
  <dc:language>en-US</dc:language>
  <cp:lastModifiedBy>Usuario</cp:lastModifiedBy>
  <dcterms:modified xsi:type="dcterms:W3CDTF">2013-03-12T08:43:00Z</dcterms:modified>
  <cp:revision>1</cp:revision>
  <dc:subject/>
  <dc:title>Becas Arquia, prácticas en estudios europeos de arquitectura</dc:title>
</cp:coreProperties>
</file>