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4" w:before="75" w:after="75"/>
        <w:textAlignment w:val="bottom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  <w:t>Becas HUAYU 2013 para españoles de aprendizaje del idioma chino mandarín por UN año en la República de China (Taiwán)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II. BECA DE HUAYU 2013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La Oficina Económica y Cultural de Taipei en España (OECT) convoca a los interesados españoles en cursar CUATRO becas para aprendizaje del idioma chino mandarín por UN año en la República de China (Taiwán), a realizar su participación en el Concurso de Selección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1.Las becas se concederán a personas mayores de edad (18 años), con nivel educativo mínimo de bachillerato y de nacionalidad española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2.Descripción de Beca: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(1)Período: desde el 1˚ de septiembre de 2013 hasta el 31 de agosto de 2014</w:t>
        <w:br/>
        <w:t>(2)Manutención mensual: NT$ 25.000 (640 euros aprox.)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Las universidades en que estudian los becarios concederán esta cuantía cada mes, dependiendo de la asistencia y la calificación de los becarios durante los cursos.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Tanto el billete ida y vuelta de avión como otros gastos durante el periodo de la beca, tales como el alojamiento, la comida, el transporte y el seguro correrán a cargo de los propios becarios. Los becarios, a partir del quinto mes de la obtención de su Carnét de Residencia, pueden asociarse al Seguro Nacional de Salud Pública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3.Condición Esencial: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Esta convocatoria NO está dirigida a los estudiantes extranjeros de la misma categoría que estudian actualmente en Taiwán, NI a los ex-becarios o ex-beneficiarios de cualquier modalidad de las becas oficiales del gobierno taiwanes, o de algún convenio académico y programas de intercambio con algún centro docente de Taiwán, NI a los ciudadanos que poseen la nacionalidad de la República de China (Taiwán)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4.Requisitos Necesarios para la solicitud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(1) Formulario de solicitud (como anexo)</w:t>
        <w:br/>
        <w:t>(2) Fotocopia de pasaporte o cédula de identidad</w:t>
        <w:br/>
        <w:t>(3) Currículum vitae (en español)</w:t>
        <w:br/>
        <w:t>(4) La títulación más alta que posee y la certificación académica personal correspondiente del período académico.</w:t>
        <w:br/>
        <w:t>(5) Dos cartas de recomendación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5.Apertura de Concurso: Del 1 al 28 de febrero de 2013.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Se recibe SOLAMENTE solicitudes (con documentos en ORDEN precitado) de los interesados via CORREO POSTAL, con fecha de envío anterior al 28 de febrero de 2013 a la siguiente dirección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Oficina Económica y Cultural de Taipei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Attn. Convocatoria de Beca de Huayu 2013</w:t>
        <w:br/>
        <w:t>C/ Rosario Pino, N˚ 14-16, 18 Dcha, 28020, Madrid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Tlf. 91.587 84 26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6.Resultados del Concurso: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Los aspirantes recibirán aviso de la OECT via correo electrónico cuando salgan los resultados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En caso de que sea seleccionado como candidato, el interesado deberá contactar con uno de los Centros de Enseñanza del idioma chino de Taiwán (listado adjuntado), solicitando un Certificado de Admisión y posteriormente presentar dicha Admisión a la OECT antes del día 20 de junio para completar el proceso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7.Anulación: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br/>
        <w:t>Si hubiese irregularidad en cualquier documento presentado para el concurso de selección, se perderá la calidad de candidato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Ayuda por correo electrónico. Si necesita ayuda para resolver dudas o preguntas de caracter general de esta convocatoria, puede usar el correo electrónico siguiente, escribe el mensaje sin adjuntar archivos y la respuesta se le dará lo antes posible.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dptoeducativooect@gmail.com</w:t>
      </w:r>
    </w:p>
    <w:p>
      <w:pPr>
        <w:pStyle w:val="Normal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7:00Z</dcterms:created>
  <dc:creator>Usuario</dc:creator>
  <dc:description/>
  <cp:keywords/>
  <dc:language>en-US</dc:language>
  <cp:lastModifiedBy>Usuario</cp:lastModifiedBy>
  <dcterms:modified xsi:type="dcterms:W3CDTF">2013-02-06T08:58:00Z</dcterms:modified>
  <cp:revision>1</cp:revision>
  <dc:subject/>
  <dc:title>Becas HUAYU 2013 para españoles de aprendizaje del idioma chino mandarín por UN año en la República de China (Taiwán)</dc:title>
</cp:coreProperties>
</file>