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ses Certamen FameLab España 2013</w:t>
      </w:r>
    </w:p>
    <w:p>
      <w:pPr>
        <w:pStyle w:val="Heading2"/>
        <w:rPr/>
      </w:pPr>
      <w:r>
        <w:rPr/>
        <w:t>1. OBJETIVO</w:t>
      </w:r>
    </w:p>
    <w:p>
      <w:pPr>
        <w:pStyle w:val="NormalWeb"/>
        <w:rPr/>
      </w:pPr>
      <w:r>
        <w:rPr/>
        <w:t>FAMELAB INTERNACIONAL es un certamen de ámbito internacional cuyo objetivo es fomentar la divulgación de la ciencia a través de nuevas vías de acercamiento a la sociedad, involucrando a todos los que de un modo u otro trabajan en este ámbito, con el fin encontrar las nuevas voces de la ciencia en todo el mundo.</w:t>
      </w:r>
    </w:p>
    <w:p>
      <w:pPr>
        <w:pStyle w:val="NormalWeb"/>
        <w:rPr/>
      </w:pPr>
      <w:r>
        <w:rPr/>
        <w:t>El proyecto se inició en 2005 en el Cheltenham Science Festival del Reino Unido, y rápidamente se ha consolidado como un referente a nivel internacional estando presente actualmente en más de 20 países de todo el mundo gracias a la colaboración del British Council.</w:t>
      </w:r>
    </w:p>
    <w:p>
      <w:pPr>
        <w:pStyle w:val="NormalWeb"/>
        <w:rPr/>
      </w:pPr>
      <w:r>
        <w:rPr/>
        <w:t>FAMELAB está diseñado para inspirar y motivar a los que se dedican a la ciencia y la tecnología a participar activamente en la divulgación de sus áreas de trabajo a través de un formato innovador en este ámbito, el monólogo, en contacto directo con el público.</w:t>
      </w:r>
    </w:p>
    <w:p>
      <w:pPr>
        <w:pStyle w:val="NormalWeb"/>
        <w:rPr/>
      </w:pPr>
      <w:r>
        <w:rPr/>
        <w:t>La edición española de FAMELAB, objeto del presente certamen, es una iniciativa conjunta del British Council y de la Fundación Española para la Ciencia y la Tecnología (FECYT), (en adelante,  organizadores) y la misma se circunscribe al ámbito nacional.</w:t>
      </w:r>
    </w:p>
    <w:p>
      <w:pPr>
        <w:pStyle w:val="Heading2"/>
        <w:rPr/>
      </w:pPr>
      <w:r>
        <w:rPr/>
        <w:t>2.  PARTICIPACIÓN</w:t>
      </w:r>
    </w:p>
    <w:p>
      <w:pPr>
        <w:pStyle w:val="NormalWeb"/>
        <w:rPr/>
      </w:pPr>
      <w:r>
        <w:rPr/>
        <w:t>Podrá participar en el  certamen  cualquier persona de nacionalidad española o residente en España y mayor de edad, que curse estudios o ejerza actualmente cualquier actividad profesional o laboral en áreas relacionadas con el ámbito de la ciencia y/o la tecnología y cumpla los requisitos establecidos en las presentes bases.</w:t>
      </w:r>
    </w:p>
    <w:p>
      <w:pPr>
        <w:pStyle w:val="NormalWeb"/>
        <w:rPr/>
      </w:pPr>
      <w:r>
        <w:rPr/>
        <w:t>Se excluye la participación en el certamen a profesionales de los medios de comunicación o de las artes escénicas.</w:t>
      </w:r>
    </w:p>
    <w:p>
      <w:pPr>
        <w:pStyle w:val="NormalWeb"/>
        <w:rPr/>
      </w:pPr>
      <w:r>
        <w:rPr/>
        <w:t>La participación en FAMELAB ESPAÑA se canalizará a través de la grabación de un vídeo en el que el participante  deberá interpretar un monólogo en castellano que tenga como base un tema científico y/o tecnológico, con una duración máxima de 3 minutos en un archivo comprimido en uno de los siguientes formatos: .MP4, .AVI, .MPG, .MOV, .FLV, .WMV, siempre que no superen los 20 megabytes de tamaño. El video no podrá ir acompañado de edición ni de efectos especiales, y en el mismo no se podrán utilizar presentaciones tipo PowerPoint u otros dispositivos electrónicos. Se hará un uso limitado de materiales de apoyo portátiles, por lo que los participantes no dispondrán de tiempo extra para el montaje y desmontaje de los materiales auxiliares.</w:t>
      </w:r>
    </w:p>
    <w:p>
      <w:pPr>
        <w:pStyle w:val="Heading2"/>
        <w:rPr/>
      </w:pPr>
      <w:r>
        <w:rPr/>
        <w:t>3. FASES DEL CERTAMEN</w:t>
      </w:r>
    </w:p>
    <w:p>
      <w:pPr>
        <w:pStyle w:val="NormalWeb"/>
        <w:rPr/>
      </w:pPr>
      <w:r>
        <w:rPr/>
        <w:t>El  certamen  se compone tres fases:</w:t>
      </w:r>
    </w:p>
    <w:p>
      <w:pPr>
        <w:pStyle w:val="Normal"/>
        <w:numPr>
          <w:ilvl w:val="0"/>
          <w:numId w:val="2"/>
        </w:numPr>
        <w:spacing w:before="0" w:after="0"/>
        <w:rPr/>
      </w:pPr>
      <w:r>
        <w:rPr/>
        <w:t>1ª fase (Preselección) – Selección de los participantes que pasarán a la segunda fase a partir de las presentaciones grabadas en vídeo.</w:t>
      </w:r>
    </w:p>
    <w:p>
      <w:pPr>
        <w:pStyle w:val="Normal"/>
        <w:numPr>
          <w:ilvl w:val="0"/>
          <w:numId w:val="2"/>
        </w:numPr>
        <w:spacing w:before="0" w:after="0"/>
        <w:rPr/>
      </w:pPr>
      <w:r>
        <w:rPr/>
        <w:t>2ª fase (Semifinal-Masterclass) – Los seleccionados en la primera fase participarán en una audición ante un jurado y posteriormente recibirán una Masterclass en inglés por parte de expertos en técnicas de comunicación que les capacitará en técnicas de expresión y aumentará sus habilidades comunicativas. Los seleccionados en esta fase pasarán a la tercera fase.</w:t>
      </w:r>
    </w:p>
    <w:p>
      <w:pPr>
        <w:pStyle w:val="Normal"/>
        <w:numPr>
          <w:ilvl w:val="0"/>
          <w:numId w:val="2"/>
        </w:numPr>
        <w:spacing w:before="0" w:after="280"/>
        <w:rPr/>
      </w:pPr>
      <w:r>
        <w:rPr/>
        <w:t>3ª fase (Final nacional e internacional) – Final nacional con presentación realizada ante un jurado y público con fallo del jurado del ganador que participará en la final internacional en el Cheltenham Science Festival en junio de 2013.</w:t>
      </w:r>
    </w:p>
    <w:p>
      <w:pPr>
        <w:pStyle w:val="NormalWeb"/>
        <w:rPr/>
      </w:pPr>
      <w:r>
        <w:rPr/>
        <w:t>Todas las presentaciones, tanto en video como presenciales, que se lleven a cabo durante la fase nacional deberán realizarse en castellano. Cada presentación de la fase nacional deberá contener elementos novedosos con respecto a las anteriores aunque el tema pueda ser el mismo.</w:t>
      </w:r>
    </w:p>
    <w:p>
      <w:pPr>
        <w:pStyle w:val="NormalWeb"/>
        <w:rPr/>
      </w:pPr>
      <w:r>
        <w:rPr/>
        <w:t>La presentación de la final internacional que tendrá lugar durante el Cheltenham Science Festival en el Reino Unido podrá ser la misma que la de la fase nacional pero deberá realizarse en inglés.</w:t>
      </w:r>
    </w:p>
    <w:p>
      <w:pPr>
        <w:pStyle w:val="Heading2"/>
        <w:rPr/>
      </w:pPr>
      <w:r>
        <w:rPr/>
        <w:t>4. PREMIOS</w:t>
      </w:r>
    </w:p>
    <w:p>
      <w:pPr>
        <w:pStyle w:val="NormalWeb"/>
        <w:rPr/>
      </w:pPr>
      <w:r>
        <w:rPr/>
        <w:t>Los seleccionados en la primera fase participarán en un MasterClass (fase 2), durante un fin de semana de la primavera de 2013, donde tendrán la oportunidad de trabajar con expertos en ciencia y comunicación para perfeccionar sus capacidades comunicativas. La participación en la MasterClass es obligatoria y la organización se encargará de los gastos de alojamiento y manutención durante el curso. Las fechas en las que tendrá lugar la MasterClass se comunicarán a los participantes con un mínimo de quince días de antelación y se darán a conocer en la página web del certamen.</w:t>
      </w:r>
    </w:p>
    <w:p>
      <w:pPr>
        <w:pStyle w:val="NormalWeb"/>
        <w:rPr/>
      </w:pPr>
      <w:r>
        <w:rPr/>
        <w:t>Los tres primeros participantes clasificados en la final nacional (fase 3) serán galardonados con los siguientes premios respectivamente:</w:t>
      </w:r>
    </w:p>
    <w:p>
      <w:pPr>
        <w:pStyle w:val="Rteindent1"/>
        <w:rPr/>
      </w:pPr>
      <w:r>
        <w:rPr>
          <w:rStyle w:val="StrongEmphasis"/>
        </w:rPr>
        <w:t>1º Premio: iPhone 5 16GB (libre)</w:t>
      </w:r>
    </w:p>
    <w:p>
      <w:pPr>
        <w:pStyle w:val="Rteindent1"/>
        <w:rPr/>
      </w:pPr>
      <w:r>
        <w:rPr>
          <w:rStyle w:val="StrongEmphasis"/>
        </w:rPr>
        <w:t>2º Premio: iPad 3 32GB</w:t>
      </w:r>
    </w:p>
    <w:p>
      <w:pPr>
        <w:pStyle w:val="Rteindent1"/>
        <w:rPr/>
      </w:pPr>
      <w:r>
        <w:rPr>
          <w:rStyle w:val="StrongEmphasis"/>
        </w:rPr>
        <w:t>3º Premio: iPod Touch 32GB</w:t>
      </w:r>
    </w:p>
    <w:p>
      <w:pPr>
        <w:pStyle w:val="NormalWeb"/>
        <w:rPr/>
      </w:pPr>
      <w:r>
        <w:rPr/>
        <w:t>Los premios quedarán sometidos a las retenciones fiscales conforme a la legislación fiscal española  vigente.</w:t>
      </w:r>
    </w:p>
    <w:p>
      <w:pPr>
        <w:pStyle w:val="NormalWeb"/>
        <w:rPr/>
      </w:pPr>
      <w:r>
        <w:rPr/>
        <w:t>Además, el primer clasificado del certamen  FAMELAB ESPAÑA competirá en el certamen de FAMELAB INTERNACIONAL junto con los ganadores de los certámenes nacionales de FAMELAB organizados en otros países.</w:t>
      </w:r>
    </w:p>
    <w:p>
      <w:pPr>
        <w:pStyle w:val="NormalWeb"/>
        <w:rPr/>
      </w:pPr>
      <w:r>
        <w:rPr/>
        <w:t>El certamen de FAMELAB INTERNACIONAL tendrá lugar durante el Cheltenham Science Festival, que se desarrollará en el Reino Unido del 4 al 9 de junio de 2013. Los gastos de las entradas al festival, viaje,  alojamiento y la manutención del ganador correrán a cargo de los organizadores de FAMELAB ESPAÑA.</w:t>
      </w:r>
    </w:p>
    <w:p>
      <w:pPr>
        <w:pStyle w:val="NormalWeb"/>
        <w:rPr/>
      </w:pPr>
      <w:r>
        <w:rPr/>
        <w:t xml:space="preserve">Más información sobre el Cheltenham Science Festival en la página web </w:t>
      </w:r>
      <w:hyperlink r:id="rId2">
        <w:r>
          <w:rPr>
            <w:rStyle w:val="InternetLink"/>
          </w:rPr>
          <w:t>http://www.cheltenhamfestivals.com/</w:t>
        </w:r>
      </w:hyperlink>
      <w:r>
        <w:rPr/>
        <w:t>.</w:t>
      </w:r>
    </w:p>
    <w:p>
      <w:pPr>
        <w:pStyle w:val="Heading2"/>
        <w:rPr/>
      </w:pPr>
      <w:r>
        <w:rPr/>
        <w:t>5.  FORMA Y PLAZO DE PRESENTACIÓN</w:t>
      </w:r>
    </w:p>
    <w:p>
      <w:pPr>
        <w:pStyle w:val="NormalWeb"/>
        <w:rPr/>
      </w:pPr>
      <w:r>
        <w:rPr/>
        <w:t xml:space="preserve">La presentación de las candidaturas, se realizarán a través de un formulario de participación disponible en la página web del certamen </w:t>
      </w:r>
      <w:hyperlink r:id="rId3">
        <w:r>
          <w:rPr>
            <w:rStyle w:val="InternetLink"/>
          </w:rPr>
          <w:t>www.famelab.es</w:t>
        </w:r>
      </w:hyperlink>
      <w:r>
        <w:rPr/>
        <w:t>.</w:t>
      </w:r>
    </w:p>
    <w:p>
      <w:pPr>
        <w:pStyle w:val="NormalWeb"/>
        <w:rPr/>
      </w:pPr>
      <w:r>
        <w:rPr/>
        <w:t>Cada participante deberá cumplimentar en castellano la información solicitada en dicho formulario, y adjuntar en el sistema web de participación el material audiovisual (video)  que se presenta al  certamen, conforme a los requisitos establecidos en el apartado segundo de las bases.</w:t>
      </w:r>
    </w:p>
    <w:p>
      <w:pPr>
        <w:pStyle w:val="NormalWeb"/>
        <w:rPr/>
      </w:pPr>
      <w:r>
        <w:rPr/>
        <w:t xml:space="preserve">El plazo de presentación de candidaturas se iniciará el </w:t>
      </w:r>
      <w:r>
        <w:rPr>
          <w:rStyle w:val="StrongEmphasis"/>
        </w:rPr>
        <w:t>4 de diciembre de 2012</w:t>
      </w:r>
      <w:r>
        <w:rPr/>
        <w:t xml:space="preserve">  y concluirá el </w:t>
      </w:r>
      <w:r>
        <w:rPr>
          <w:rStyle w:val="StrongEmphasis"/>
        </w:rPr>
        <w:t>31 de enero de 2013</w:t>
      </w:r>
      <w:r>
        <w:rPr/>
        <w:t xml:space="preserve"> a las 13:00 horas (hora peninsular española).</w:t>
      </w:r>
    </w:p>
    <w:p>
      <w:pPr>
        <w:pStyle w:val="NormalWeb"/>
        <w:rPr/>
      </w:pPr>
      <w:r>
        <w:rPr/>
        <w:t>No se admitirán candidaturas de personas vinculadas laboralmente a la Fundación Española para la Ciencia y la Tecnología o el British Council.</w:t>
      </w:r>
    </w:p>
    <w:p>
      <w:pPr>
        <w:pStyle w:val="Heading2"/>
        <w:rPr/>
      </w:pPr>
      <w:r>
        <w:rPr/>
        <w:t>6. JURADO Y COMISIÓN DE EVALUACIÓN</w:t>
      </w:r>
    </w:p>
    <w:p>
      <w:pPr>
        <w:pStyle w:val="NormalWeb"/>
        <w:rPr/>
      </w:pPr>
      <w:r>
        <w:rPr/>
        <w:t>La preselección de los participantes que pasarán a la segunda fase se llevará a cabo por una Comisión de Evaluación interna compuesta por representantes de FECYT y del British Council.</w:t>
      </w:r>
    </w:p>
    <w:p>
      <w:pPr>
        <w:pStyle w:val="NormalWeb"/>
        <w:rPr/>
      </w:pPr>
      <w:r>
        <w:rPr/>
        <w:t>La selección de los participantes de la segunda fase y de la final  nacional (3ª fase) se realizará por un  jurado designado por las entidades convocantes  y estará constituido por un mínimo de tres miembros, actuando uno de ellos como presidente, de reconocido prestigio en el mundo de la ciencia y la comunicación.</w:t>
      </w:r>
    </w:p>
    <w:p>
      <w:pPr>
        <w:pStyle w:val="NormalWeb"/>
        <w:rPr/>
      </w:pPr>
      <w:r>
        <w:rPr/>
        <w:t>En consonancia con los objetivos del certamen, en los procesos de selección se valorarán las candidaturas conforme a los criterios conocidos como “las tres C”, teniendo cada uno un peso de un tercio sobre la puntuación final del candidato:</w:t>
      </w:r>
    </w:p>
    <w:p>
      <w:pPr>
        <w:pStyle w:val="Normal"/>
        <w:numPr>
          <w:ilvl w:val="0"/>
          <w:numId w:val="3"/>
        </w:numPr>
        <w:spacing w:before="0" w:after="0"/>
        <w:rPr/>
      </w:pPr>
      <w:r>
        <w:rPr/>
        <w:t>“</w:t>
      </w:r>
      <w:r>
        <w:rPr/>
        <w:t>Contenido”: Se tendrán en cuenta los temas tratados así como el rigor científico del monologo.</w:t>
      </w:r>
    </w:p>
    <w:p>
      <w:pPr>
        <w:pStyle w:val="Normal"/>
        <w:numPr>
          <w:ilvl w:val="0"/>
          <w:numId w:val="3"/>
        </w:numPr>
        <w:spacing w:before="0" w:after="0"/>
        <w:rPr/>
      </w:pPr>
      <w:r>
        <w:rPr/>
        <w:t>“</w:t>
      </w:r>
      <w:r>
        <w:rPr/>
        <w:t>Carisma”: Se valorarán las capacidades comunicativas tanto en castellano como en inglés del participante, así como su capacidad de entretener y captar la atención de sus oyentes.</w:t>
      </w:r>
    </w:p>
    <w:p>
      <w:pPr>
        <w:pStyle w:val="Normal"/>
        <w:numPr>
          <w:ilvl w:val="0"/>
          <w:numId w:val="3"/>
        </w:numPr>
        <w:spacing w:before="0" w:after="280"/>
        <w:rPr/>
      </w:pPr>
      <w:r>
        <w:rPr/>
        <w:t>“</w:t>
      </w:r>
      <w:r>
        <w:rPr/>
        <w:t>Claridad”: Se puntuará la capacidad del participante de condensar en tres minutos los conceptos abordados en el monólogo de tal modo que sean comprensibles por audiencias no habituadas al lenguaje científico.</w:t>
      </w:r>
    </w:p>
    <w:p>
      <w:pPr>
        <w:pStyle w:val="NormalWeb"/>
        <w:rPr/>
      </w:pPr>
      <w:r>
        <w:rPr/>
        <w:t xml:space="preserve">El jurado seleccionará al ganador que pase a la final internacional  por mayoría simple de los votos. El fallo y la composición del jurado se harán públicos durante la final nacional y se publicarán en la página web </w:t>
      </w:r>
      <w:hyperlink r:id="rId4">
        <w:r>
          <w:rPr>
            <w:rStyle w:val="InternetLink"/>
          </w:rPr>
          <w:t>www.famelab.es</w:t>
        </w:r>
      </w:hyperlink>
      <w:r>
        <w:rPr/>
        <w:t>.</w:t>
      </w:r>
    </w:p>
    <w:p>
      <w:pPr>
        <w:pStyle w:val="Heading2"/>
        <w:rPr/>
      </w:pPr>
      <w:r>
        <w:rPr/>
        <w:t>7.  AUTORÍA Y DERECHOS DE PROPIEDAD INTELECTUAL</w:t>
      </w:r>
    </w:p>
    <w:p>
      <w:pPr>
        <w:pStyle w:val="Heading3"/>
        <w:rPr/>
      </w:pPr>
      <w:r>
        <w:rPr/>
        <w:t>7.1  Autoría</w:t>
      </w:r>
    </w:p>
    <w:p>
      <w:pPr>
        <w:pStyle w:val="NormalWeb"/>
        <w:rPr/>
      </w:pPr>
      <w:r>
        <w:rPr/>
        <w:t>Los participantes garantizarán que son los legítimos autores de los videos presentados, que ostentan los derechos de propiedad intelectual requeridos para la presentación de los trabajos, con todos sus elementos (imágenes, sonido, bandas sonoras, etc.) en el presente certamen, y que la presentación de los mismos no vulnera los derechos de terceros.</w:t>
        <w:br/>
        <w:t>Asimismo, los participantes se hacen responsables de las reclamaciones que en cualquier momento pudieran formularse sobre la autoría y originalidad de los trabajos y sobre la titularidad de los derechos, todo ello conforme a la normativa vigente de propiedad Intelectual.</w:t>
        <w:br/>
        <w:t>Los organizadores no se hacen responsables de los perjuicios que pudiera ocasionar el incumplimiento de la anterior garantía, pudiendo ejercitar las acciones legales oportunas con vistas a reparar los daños y perjuicios ocasionados a los mismos.</w:t>
      </w:r>
    </w:p>
    <w:p>
      <w:pPr>
        <w:pStyle w:val="Heading3"/>
        <w:rPr/>
      </w:pPr>
      <w:r>
        <w:rPr/>
        <w:t>7.2  Propiedad Intelectual  sobre los videos participantes</w:t>
      </w:r>
    </w:p>
    <w:p>
      <w:pPr>
        <w:pStyle w:val="NormalWeb"/>
        <w:rPr/>
      </w:pPr>
      <w:r>
        <w:rPr/>
        <w:t>Los organizadores podrán ejercer, en el ámbito mundial y por el máximo periodo que permite la ley, los derechos de comunicación pública, distribución y reproducción, siempre mencionando la autoría y sin contraprestación económica alguna, de los videos participantes, con independencia de que sean o no seleccionados, para la promoción del propio certamen (FAMELAB España)  y de  otras  actividades propias de las entidades convocantes realizadas en cumplimiento de sus objetivos generales, incluida la cesión a medios de comunicación y difusión, y en su caso la cesión de dichos derechos a la organización de FAMELAB INTERNACIONAL  para la promoción del mismo.</w:t>
      </w:r>
    </w:p>
    <w:p>
      <w:pPr>
        <w:pStyle w:val="Heading2"/>
        <w:rPr/>
      </w:pPr>
      <w:r>
        <w:rPr/>
        <w:t>8. INFORMACIÓN</w:t>
      </w:r>
    </w:p>
    <w:p>
      <w:pPr>
        <w:pStyle w:val="NormalWeb"/>
        <w:rPr/>
      </w:pPr>
      <w:r>
        <w:rPr/>
        <w:t xml:space="preserve">Los participantes podrán realizar consultas a la dirección de correo electrónico habilitada al efecto: </w:t>
      </w:r>
      <w:hyperlink r:id="rId5">
        <w:r>
          <w:rPr>
            <w:rStyle w:val="InternetLink"/>
          </w:rPr>
          <w:t>famelab@fecyt.es</w:t>
        </w:r>
      </w:hyperlink>
      <w:r>
        <w:rPr/>
        <w:t>.</w:t>
      </w:r>
    </w:p>
    <w:p>
      <w:pPr>
        <w:pStyle w:val="Heading2"/>
        <w:rPr/>
      </w:pPr>
      <w:r>
        <w:rPr/>
        <w:t>9. ACEPTACIÓN</w:t>
      </w:r>
    </w:p>
    <w:p>
      <w:pPr>
        <w:pStyle w:val="NormalWeb"/>
        <w:rPr/>
      </w:pPr>
      <w:r>
        <w:rPr/>
        <w:t>La participación en este certamen supone la plena aceptación de las presentes bases y la conformidad con las decisiones del jurado. La interpretación de estas bases corresponde a  las entidades organizadoras de FAMELAB ESPAÑA</w:t>
      </w:r>
    </w:p>
    <w:p>
      <w:pPr>
        <w:pStyle w:val="Heading2"/>
        <w:rPr/>
      </w:pPr>
      <w:r>
        <w:rPr/>
        <w:t>10. PROTECCIÓN DE DATOS</w:t>
      </w:r>
    </w:p>
    <w:p>
      <w:pPr>
        <w:pStyle w:val="NormalWeb"/>
        <w:rPr/>
      </w:pPr>
      <w:r>
        <w:rPr/>
        <w:t>De acuerdo a lo establecido en el artículo 5 de la Ley Orgánica 15/1999, de 13 de diciembre, de Protección de Datos de Carácter Personal así como la normativa reglamentaria que específicamente desarrolla este ámbito, les informamos que sus datos serán incluidos en un fichero del que es titular la Fundación Española para la Ciencia y la Tecnología, y que tiene por finalidad la gestión de las actividades relacionadas con la difusión de la ciencia y la tecnología.</w:t>
        <w:br/>
        <w:t>Asimismo, se le informa que puede ejercitar sus derechos de acceso, rectificación, cancelación y oposición en los términos descritos en la normativa vigente, dirigiéndose a la sede de la Fundación Española para la Ciencia y la Tecnología, sita en C/ Pedro Teixeira, 8, 2ª Planta - 28020 Madrid.</w:t>
      </w:r>
    </w:p>
    <w:p>
      <w:pPr>
        <w:pStyle w:val="Heading2"/>
        <w:rPr/>
      </w:pPr>
      <w:r>
        <w:rPr/>
        <w:t>11. DISPOSICIONES FINALES</w:t>
      </w:r>
    </w:p>
    <w:p>
      <w:pPr>
        <w:pStyle w:val="NormalWeb"/>
        <w:rPr/>
      </w:pPr>
      <w:r>
        <w:rPr/>
        <w:t>Los organizadores de FAMELAB ESPAÑA se reservan el derecho de cambiar, ampliar o reducir las fechas del calendario del certamen nacional de FAMELAB ESPAÑA por razones de fuerza may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indent1">
    <w:name w:val="rteindent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tenhamfestivals.com/" TargetMode="External"/><Relationship Id="rId3" Type="http://schemas.openxmlformats.org/officeDocument/2006/relationships/hyperlink" Target="http://www.famelab.es/" TargetMode="External"/><Relationship Id="rId4" Type="http://schemas.openxmlformats.org/officeDocument/2006/relationships/hyperlink" Target="http://www.famelab.es/" TargetMode="External"/><Relationship Id="rId5" Type="http://schemas.openxmlformats.org/officeDocument/2006/relationships/hyperlink" Target="mailto:famelab@fecy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4:00Z</dcterms:created>
  <dc:creator>enriqueb</dc:creator>
  <dc:description/>
  <cp:keywords/>
  <dc:language>en-US</dc:language>
  <cp:lastModifiedBy>enriqueb</cp:lastModifiedBy>
  <dcterms:modified xsi:type="dcterms:W3CDTF">2013-01-16T13:46:00Z</dcterms:modified>
  <cp:revision>1</cp:revision>
  <dc:subject/>
  <dc:title>Bases Certamen FameLab España 2013</dc:title>
</cp:coreProperties>
</file>