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Boletín de inscripción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Grupo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CIF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>Centro Educativo</w:t>
      </w:r>
      <w:r>
        <w:rPr>
          <w:rStyle w:val="EndnoteCharacters"/>
          <w:rStyle w:val="EndnoteAnchor"/>
        </w:rPr>
        <w:endnoteReference w:id="2"/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Representante: </w:t>
        <w:tab/>
        <w:t xml:space="preserve"> 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NIF Representante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Dirección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Población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Código Postal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Provincia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Teléfono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334010</wp:posOffset>
            </wp:positionV>
            <wp:extent cx="3475990" cy="612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1"/>
          <w:szCs w:val="31"/>
        </w:rPr>
        <w:t>GRUPO O COMPAÑÍA</w:t>
      </w:r>
      <w:r>
        <w:rPr/>
        <w:br/>
        <w:t xml:space="preserve">Nombre: </w:t>
        <w:tab/>
        <w:br/>
        <w:t>Nº de componentes (actores, director, regidor,…): ________________________</w:t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Domicilio: </w:t>
        <w:tab/>
        <w:br/>
        <w:t xml:space="preserve">Localidad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C.P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Provincia: </w:t>
        <w:tab/>
        <w:br/>
      </w:r>
      <w:r>
        <w:rPr>
          <w:rStyle w:val="Blspspellingcorrected"/>
        </w:rPr>
        <w:t>Teléfono</w:t>
      </w:r>
      <w:r>
        <w:rPr/>
        <w:t xml:space="preserve">: Móvil: </w:t>
        <w:tab/>
        <w:br/>
        <w:t xml:space="preserve">N.I.F.: </w:t>
        <w:tab/>
        <w:br/>
        <w:t>E-</w:t>
      </w:r>
      <w:r>
        <w:rPr>
          <w:rStyle w:val="Blspspellingerror"/>
        </w:rPr>
        <w:t>mail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>
          <w:b/>
          <w:bCs/>
          <w:sz w:val="31"/>
          <w:szCs w:val="31"/>
        </w:rPr>
        <w:t>OBRA PRESENTADA</w:t>
      </w:r>
      <w:r>
        <w:rPr/>
        <w:t xml:space="preserve"> </w:t>
        <w:br/>
        <w:t xml:space="preserve">Título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Autor/es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Duración aproximada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Actos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 w:before="0" w:after="0"/>
        <w:rPr/>
      </w:pPr>
      <w:r>
        <w:rPr/>
        <w:t xml:space="preserve">Género: </w:t>
        <w:tab/>
      </w:r>
    </w:p>
    <w:p>
      <w:pPr>
        <w:pStyle w:val="Normal"/>
        <w:tabs>
          <w:tab w:val="clear" w:pos="709"/>
          <w:tab w:val="left" w:pos="7938" w:leader="underscore"/>
        </w:tabs>
        <w:spacing w:lineRule="auto" w:line="360"/>
        <w:rPr/>
      </w:pPr>
      <w:r>
        <w:rPr/>
        <w:t>Modalidad</w:t>
      </w:r>
      <w:r>
        <w:rPr>
          <w:rStyle w:val="EndnoteCharacters"/>
          <w:rStyle w:val="EndnoteAnchor"/>
        </w:rPr>
        <w:endnoteReference w:id="3"/>
      </w:r>
      <w:r>
        <w:rPr/>
        <w:t xml:space="preserve">: </w:t>
        <w:tab/>
      </w:r>
    </w:p>
    <w:p>
      <w:pPr>
        <w:pStyle w:val="Normal"/>
        <w:spacing w:lineRule="auto" w:line="360" w:before="0" w:after="0"/>
        <w:rPr/>
      </w:pPr>
      <w:r>
        <w:rPr/>
        <w:t xml:space="preserve">Requerimientos técnicos (espacio escénico, sonido, iluminación…)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oni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luminación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didas del escenario                                  Boca                     Fon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iempo estimado de montaj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iempo estimado de desmontaje: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Observ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Blspspellingerror"/>
          <w:b/>
          <w:bCs/>
          <w:sz w:val="31"/>
          <w:szCs w:val="31"/>
        </w:rPr>
        <w:t>DOCUMENTACIÓN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1397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1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4257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9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reve currículum del grupo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060</wp:posOffset>
                </wp:positionH>
                <wp:positionV relativeFrom="paragraph">
                  <wp:posOffset>241300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tocopias del DNI de las personas  integrantes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9650</wp:posOffset>
                </wp:positionH>
                <wp:positionV relativeFrom="paragraph">
                  <wp:posOffset>25654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0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ssier de la obra, autor/a y breve resumen</w:t>
      </w:r>
    </w:p>
    <w:p>
      <w:pPr>
        <w:pStyle w:val="Normal"/>
        <w:spacing w:lineRule="auto" w:line="360" w:before="0" w:after="0"/>
        <w:rPr/>
      </w:pPr>
      <w:r>
        <w:rPr/>
        <w:t>Dos o tres fotografías en las que se aprecie el grupo y/o la puesta en escena</w:t>
      </w:r>
    </w:p>
    <w:p>
      <w:pPr>
        <w:pStyle w:val="Normal"/>
        <w:spacing w:before="0" w:after="0"/>
        <w:rPr/>
      </w:pPr>
      <w:r>
        <w:rPr/>
        <w:br/>
        <w:t>______________________, ____ de______________ de 201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4185</wp:posOffset>
            </wp:positionH>
            <wp:positionV relativeFrom="paragraph">
              <wp:posOffset>109220</wp:posOffset>
            </wp:positionV>
            <wp:extent cx="3475990" cy="61201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nsable: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br/>
      </w:r>
      <w:r>
        <w:rPr>
          <w:rStyle w:val="Blspspellingerror"/>
        </w:rPr>
        <w:t>Fdo</w:t>
      </w:r>
      <w:r>
        <w:rPr/>
        <w:t>.: 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701" w:right="1701" w:gutter="0" w:header="568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 el grupo pertenece a un Centro Educativo se deberá de cumplimentar con el nombre del centro.</w:t>
      </w:r>
    </w:p>
  </w:endnote>
  <w:endnote w:id="3"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Las modalidades serán de entre las seis que se encuentran en las bases del concurso, siendo estas, </w:t>
      </w:r>
      <w:r>
        <w:rPr>
          <w:b/>
          <w:bCs/>
          <w:sz w:val="18"/>
          <w:szCs w:val="18"/>
        </w:rPr>
        <w:t>teatro, clown, monólogos, cuentacuentos, magia de cerca, expresión corporal</w:t>
      </w:r>
      <w:r>
        <w:rPr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MyriadPro-Regular" w:ascii="MyriadPro-Regular" w:hAnsi="MyriadPro-Regular"/>
          <w:color w:val="808080"/>
          <w:sz w:val="15"/>
          <w:szCs w:val="15"/>
          <w:lang w:eastAsia="es-ES"/>
        </w:rPr>
        <w:t>De conformidad con lo dispuesto en el artículo 5 de la Ley Orgánica 15/1999 de Protección de Datos (LOPD), la entidad  receptora de los datos informa que los datos solicitados se utilizarán para remitir información de las actividades convocatorias y medidas puestas en marcha desde la Concejalía de Juventud, y se incorporarán y tratarán actos de carácter personal para uso interno pudiendo las personas legitimadas para ello ejercitar los derechos de acceso, rec celación y oposición reconocidos en dicha Ley Orgánica y su normativa de desarrollo, siendo únicamente necesario facilitar los datos en la medida en la que se desee formalizar la correspondiente solicitud. El r ro y del tratamiento es el Ayuntamiento de Granada receptora de los datos solicitados, con domicilio a estos efectos en la Plaza del Carmen, s/n Granada. Los/as titulares de los datos consienten expresamente la recogida de datos aquí descrita, así como su tratamiento por el Ayuntamiento de Granada par y actividades antes mencionadas</w:t>
      </w:r>
      <w:r>
        <w:rPr>
          <w:rFonts w:eastAsia="Times New Roman" w:cs="MyriadPro-Regular" w:ascii="MyriadPro-Regular" w:hAnsi="MyriadPro-Regular"/>
          <w:color w:val="A3A5A6"/>
          <w:sz w:val="15"/>
          <w:szCs w:val="15"/>
          <w:lang w:eastAsia="es-E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7990</wp:posOffset>
          </wp:positionV>
          <wp:extent cx="1286510" cy="9893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1978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urlz MT" w:ascii="Curlz MT" w:hAnsi="Curlz MT"/>
        <w:sz w:val="36"/>
        <w:szCs w:val="36"/>
      </w:rPr>
      <w:t>III MUESTRA DE ARTES ESCÉNICAS GRANAJOVEN 2013</w:t>
    </w:r>
  </w:p>
</w:hdr>
</file>

<file path=word/settings.xml><?xml version="1.0" encoding="utf-8"?>
<w:settings xmlns:w="http://schemas.openxmlformats.org/wordprocessingml/2006/main">
  <w:zoom w:percent="138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Blspspellingcorrected">
    <w:name w:val="blsp-spelling-corrected"/>
    <w:basedOn w:val="Fuentedeprrafopredeter"/>
    <w:qFormat/>
    <w:rPr/>
  </w:style>
  <w:style w:type="character" w:styleId="Blspspellingerror">
    <w:name w:val="blsp-spelling-error"/>
    <w:basedOn w:val="Fuentedeprrafopredeter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0:00Z</dcterms:created>
  <dc:creator>Estrella María</dc:creator>
  <dc:description/>
  <cp:keywords/>
  <dc:language>en-US</dc:language>
  <cp:lastModifiedBy>enriqueb</cp:lastModifiedBy>
  <cp:lastPrinted>2012-03-01T11:19:00Z</cp:lastPrinted>
  <dcterms:modified xsi:type="dcterms:W3CDTF">2013-01-14T09:10:00Z</dcterms:modified>
  <cp:revision>2</cp:revision>
  <dc:subject/>
  <dc:title>Boletín de inscripción</dc:title>
</cp:coreProperties>
</file>