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ecas Google Europa para estudiantes con discapacidad</w:t>
      </w:r>
    </w:p>
    <w:p>
      <w:pPr>
        <w:pStyle w:val="Normal"/>
        <w:rPr/>
      </w:pPr>
      <w:r>
        <w:rPr>
          <w:rStyle w:val="StrongEmphasis"/>
        </w:rPr>
        <w:t xml:space="preserve">Fecha: </w:t>
      </w:r>
      <w:r>
        <w:rPr/>
        <w:t xml:space="preserve">11/01/2013 </w:t>
      </w:r>
    </w:p>
    <w:p>
      <w:pPr>
        <w:pStyle w:val="Entradilla"/>
        <w:rPr/>
      </w:pPr>
      <w:r>
        <w:rPr/>
        <w:t xml:space="preserve">Google Europa convoca becas para estudiantes con discapacidad. Los candidatos deben estar en el último año de una licenciatura, o matriculados en un máster o programa de doctorado (o equivalente), en 2013/2014, en una universidad europea y pueden ser ciudadanos, residentes permanentes o estudiantes internacionales con discapacidad. La fecha límite de solicitud es el próximo día 1 de febrero. </w:t>
      </w:r>
    </w:p>
    <w:p>
      <w:pPr>
        <w:pStyle w:val="Entradilla"/>
        <w:rPr/>
      </w:pPr>
      <w:r>
        <w:rPr/>
        <w:t xml:space="preserve">La beca tiene como objetivo ayudar a eliminar los obstáculos que impiden a los estudiantes con discapacidad entrar en estudios de informática, animarles a sobresalir en sus estudios y a convertirse en modelos activos y líderes en la creación tecnológica. Los mejores candidatos recibirán cada uno una beca de 7.000 euros (o su equivalente) para el año académico 2013/2014. En junio de 2013, se les invitará a visitar una oficina de Google en Europa con todos los gastos pagado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 w:tgtFrame="_blank">
        <w:r>
          <w:rPr>
            <w:rStyle w:val="InternetLink"/>
          </w:rPr>
          <w:t>Más información</w:t>
        </w:r>
      </w:hyperlink>
      <w:r>
        <w:rPr/>
        <w:t xml:space="preserve"> (convocatoria en inglés): </w:t>
      </w:r>
      <w:hyperlink r:id="rId3">
        <w:r>
          <w:rPr>
            <w:rStyle w:val="InternetLink"/>
          </w:rPr>
          <w:t>http://www.google.com/studentswithdisabilities-europe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tudentswithdisabilities-europe/" TargetMode="External"/><Relationship Id="rId3" Type="http://schemas.openxmlformats.org/officeDocument/2006/relationships/hyperlink" Target="http://www.google.com/studentswithdisabilities-euro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9:00Z</dcterms:created>
  <dc:creator>enriqueb</dc:creator>
  <dc:description/>
  <cp:keywords/>
  <dc:language>en-US</dc:language>
  <cp:lastModifiedBy>enriqueb</cp:lastModifiedBy>
  <dcterms:modified xsi:type="dcterms:W3CDTF">2013-01-25T10:11:00Z</dcterms:modified>
  <cp:revision>1</cp:revision>
  <dc:subject/>
  <dc:title>Becas Google Europa para estudiantes con discapacidad</dc:title>
</cp:coreProperties>
</file>