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sGotT-Regu" w:hAnsi="NewsGotT-Regu" w:cs="NewsGotT-Regu"/>
          <w:sz w:val="25"/>
          <w:szCs w:val="25"/>
        </w:rPr>
      </w:pPr>
      <w:r>
        <w:rPr>
          <w:rFonts w:cs="NewsGotT-Regu" w:ascii="NewsGotT-Regu" w:hAnsi="NewsGotT-Regu"/>
          <w:sz w:val="25"/>
          <w:szCs w:val="25"/>
        </w:rPr>
        <w:t>La Universidad Pablo de Olavide, de Sevilla, convoca a concurso público una Beca de Formación de Personal Investigador (</w:t>
      </w:r>
      <w:r>
        <w:rPr>
          <w:rFonts w:cs="NewsGotT-Regu" w:ascii="NewsGotT-Regu" w:hAnsi="NewsGotT-Regu"/>
        </w:rPr>
        <w:t>Ingeniería en informática, Telecomunicación o similar)</w:t>
      </w:r>
    </w:p>
    <w:p>
      <w:pPr>
        <w:pStyle w:val="Normal"/>
        <w:autoSpaceDE w:val="false"/>
        <w:rPr/>
      </w:pPr>
      <w:r>
        <w:rPr>
          <w:rFonts w:cs="NewsGotT-Regu" w:ascii="NewsGotT-Regu" w:hAnsi="NewsGotT-Regu"/>
          <w:b/>
        </w:rPr>
        <w:t>Proyecto de Investigación</w:t>
      </w:r>
      <w:r>
        <w:rPr>
          <w:rFonts w:cs="NewsGotT-Regu" w:ascii="NewsGotT-Regu" w:hAnsi="NewsGotT-Regu"/>
        </w:rPr>
        <w:t>: «Fun Robotic Outdoor Guide (FROG)».</w:t>
      </w:r>
    </w:p>
    <w:p>
      <w:pPr>
        <w:pStyle w:val="Normal"/>
        <w:autoSpaceDE w:val="false"/>
        <w:rPr/>
      </w:pPr>
      <w:r>
        <w:rPr>
          <w:rFonts w:cs="NewsGotT-Regu" w:ascii="NewsGotT-Regu" w:hAnsi="NewsGotT-Regu"/>
          <w:b/>
        </w:rPr>
        <w:t>Requisitos mínimos de los candidatos</w:t>
      </w:r>
      <w:r>
        <w:rPr>
          <w:rFonts w:cs="NewsGotT-Regu" w:ascii="NewsGotT-Regu" w:hAnsi="NewsGotT-Regu"/>
        </w:rPr>
        <w:t>: Lincenciado/a, Arquitecto/a, Ingeniero/a o equivalente.</w:t>
      </w:r>
    </w:p>
    <w:p>
      <w:pPr>
        <w:pStyle w:val="Normal"/>
        <w:autoSpaceDE w:val="false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</w:r>
    </w:p>
    <w:p>
      <w:pPr>
        <w:pStyle w:val="Normal"/>
        <w:autoSpaceDE w:val="false"/>
        <w:rPr/>
      </w:pPr>
      <w:r>
        <w:rPr>
          <w:rFonts w:cs="NewsGotT-Regu" w:ascii="NewsGotT-Regu" w:hAnsi="NewsGotT-Regu"/>
          <w:b/>
        </w:rPr>
        <w:t>Perfil de la beca</w:t>
      </w:r>
      <w:r>
        <w:rPr>
          <w:rFonts w:cs="NewsGotT-Regu" w:ascii="NewsGotT-Regu" w:hAnsi="NewsGotT-Regu"/>
        </w:rPr>
        <w:t>: El candidato seleccionado deberá acreditar documentalmente que cuenta con los siguientes conocimientos y/o experiencia:</w:t>
      </w:r>
    </w:p>
    <w:p>
      <w:pPr>
        <w:pStyle w:val="Normal"/>
        <w:autoSpaceDE w:val="false"/>
        <w:rPr/>
      </w:pPr>
      <w:r>
        <w:rPr>
          <w:rFonts w:cs="NewsGotT-Regu" w:ascii="NewsGotT-Regu" w:hAnsi="NewsGotT-Regu"/>
        </w:rPr>
        <w:t>•</w:t>
      </w:r>
      <w:r>
        <w:rPr>
          <w:rFonts w:eastAsia="NewsGotT-Regu" w:cs="NewsGotT-Regu" w:ascii="NewsGotT-Regu" w:hAnsi="NewsGotT-Regu"/>
        </w:rPr>
        <w:t xml:space="preserve"> </w:t>
      </w:r>
      <w:r>
        <w:rPr>
          <w:rFonts w:cs="NewsGotT-Regu" w:ascii="NewsGotT-Regu" w:hAnsi="NewsGotT-Regu"/>
        </w:rPr>
        <w:t>Investigación y desarrollo de algoritmos de navegación social de robots interactivos en entornos turísticos exteriores.</w:t>
      </w:r>
    </w:p>
    <w:p>
      <w:pPr>
        <w:pStyle w:val="Normal"/>
        <w:autoSpaceDE w:val="false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</w:r>
    </w:p>
    <w:p>
      <w:pPr>
        <w:pStyle w:val="Normal"/>
        <w:autoSpaceDE w:val="false"/>
        <w:rPr>
          <w:rFonts w:ascii="NewsGotT-Regu" w:hAnsi="NewsGotT-Regu" w:cs="NewsGotT-Regu"/>
          <w:b/>
          <w:b/>
        </w:rPr>
      </w:pPr>
      <w:r>
        <w:rPr>
          <w:rFonts w:cs="NewsGotT-Regu" w:ascii="NewsGotT-Regu" w:hAnsi="NewsGotT-Regu"/>
          <w:b/>
        </w:rPr>
        <w:t>Otros méritos a valorar:</w:t>
      </w:r>
    </w:p>
    <w:p>
      <w:pPr>
        <w:pStyle w:val="Normal"/>
        <w:autoSpaceDE w:val="false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  <w:t>•</w:t>
      </w:r>
      <w:r>
        <w:rPr>
          <w:rFonts w:eastAsia="NewsGotT-Regu" w:cs="NewsGotT-Regu" w:ascii="NewsGotT-Regu" w:hAnsi="NewsGotT-Regu"/>
        </w:rPr>
        <w:t xml:space="preserve"> </w:t>
      </w:r>
      <w:r>
        <w:rPr>
          <w:rFonts w:cs="NewsGotT-Regu" w:ascii="NewsGotT-Regu" w:hAnsi="NewsGotT-Regu"/>
        </w:rPr>
        <w:t>Ingeniería en informática, Telecomunicación o similar.</w:t>
      </w:r>
    </w:p>
    <w:p>
      <w:pPr>
        <w:pStyle w:val="Normal"/>
        <w:autoSpaceDE w:val="false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  <w:t>•</w:t>
      </w:r>
      <w:r>
        <w:rPr>
          <w:rFonts w:eastAsia="NewsGotT-Regu" w:cs="NewsGotT-Regu" w:ascii="NewsGotT-Regu" w:hAnsi="NewsGotT-Regu"/>
        </w:rPr>
        <w:t xml:space="preserve"> </w:t>
      </w:r>
      <w:r>
        <w:rPr>
          <w:rFonts w:cs="NewsGotT-Regu" w:ascii="NewsGotT-Regu" w:hAnsi="NewsGotT-Regu"/>
        </w:rPr>
        <w:t>Máster en informática Industrial, Automática, Robótica o similar.</w:t>
      </w:r>
    </w:p>
    <w:p>
      <w:pPr>
        <w:pStyle w:val="Normal"/>
        <w:autoSpaceDE w:val="false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  <w:t>•</w:t>
      </w:r>
      <w:r>
        <w:rPr>
          <w:rFonts w:eastAsia="NewsGotT-Regu" w:cs="NewsGotT-Regu" w:ascii="NewsGotT-Regu" w:hAnsi="NewsGotT-Regu"/>
        </w:rPr>
        <w:t xml:space="preserve"> </w:t>
      </w:r>
      <w:r>
        <w:rPr>
          <w:rFonts w:cs="NewsGotT-Regu" w:ascii="NewsGotT-Regu" w:hAnsi="NewsGotT-Regu"/>
        </w:rPr>
        <w:t>Experiencia en programación en C++, MATLA B, ROS</w:t>
      </w:r>
    </w:p>
    <w:p>
      <w:pPr>
        <w:pStyle w:val="Normal"/>
        <w:autoSpaceDE w:val="false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  <w:t>•</w:t>
      </w:r>
      <w:r>
        <w:rPr>
          <w:rFonts w:eastAsia="NewsGotT-Regu" w:cs="NewsGotT-Regu" w:ascii="NewsGotT-Regu" w:hAnsi="NewsGotT-Regu"/>
        </w:rPr>
        <w:t xml:space="preserve"> </w:t>
      </w:r>
      <w:r>
        <w:rPr>
          <w:rFonts w:cs="NewsGotT-Regu" w:ascii="NewsGotT-Regu" w:hAnsi="NewsGotT-Regu"/>
        </w:rPr>
        <w:t>Experiencia investigadora en grupos y proyectos de investigación.</w:t>
      </w:r>
    </w:p>
    <w:p>
      <w:pPr>
        <w:pStyle w:val="Normal"/>
        <w:autoSpaceDE w:val="false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</w:r>
    </w:p>
    <w:p>
      <w:pPr>
        <w:pStyle w:val="Normal"/>
        <w:autoSpaceDE w:val="false"/>
        <w:rPr>
          <w:rFonts w:ascii="NewsGotT-Regu" w:hAnsi="NewsGotT-Regu" w:cs="NewsGotT-Regu"/>
          <w:b/>
          <w:b/>
        </w:rPr>
      </w:pPr>
      <w:r>
        <w:rPr>
          <w:rFonts w:cs="NewsGotT-Regu" w:ascii="NewsGotT-Regu" w:hAnsi="NewsGotT-Regu"/>
          <w:b/>
        </w:rPr>
        <w:t>Condiciones de la beca:</w:t>
      </w:r>
    </w:p>
    <w:p>
      <w:pPr>
        <w:pStyle w:val="Normal"/>
        <w:autoSpaceDE w:val="false"/>
        <w:rPr/>
      </w:pPr>
      <w:r>
        <w:rPr>
          <w:rFonts w:cs="NewsGotT-Regu" w:ascii="NewsGotT-Regu" w:hAnsi="NewsGotT-Regu"/>
        </w:rPr>
        <w:t>•</w:t>
      </w:r>
      <w:r>
        <w:rPr>
          <w:rFonts w:eastAsia="NewsGotT-Regu" w:cs="NewsGotT-Regu" w:ascii="NewsGotT-Regu" w:hAnsi="NewsGotT-Regu"/>
        </w:rPr>
        <w:t xml:space="preserve"> </w:t>
      </w:r>
      <w:r>
        <w:rPr>
          <w:rFonts w:cs="NewsGotT-Regu" w:ascii="NewsGotT-Regu" w:hAnsi="NewsGotT-Regu"/>
        </w:rPr>
        <w:t xml:space="preserve">Asignación mensual íntegra: 1.200 </w:t>
      </w:r>
      <w:r>
        <w:rPr>
          <w:rFonts w:cs="ArialMT" w:ascii="ArialMT" w:hAnsi="ArialMT"/>
        </w:rPr>
        <w:t>€.</w:t>
      </w:r>
    </w:p>
    <w:p>
      <w:pPr>
        <w:pStyle w:val="Normal"/>
        <w:autoSpaceDE w:val="false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  <w:t>•</w:t>
      </w:r>
      <w:r>
        <w:rPr>
          <w:rFonts w:eastAsia="NewsGotT-Regu" w:cs="NewsGotT-Regu" w:ascii="NewsGotT-Regu" w:hAnsi="NewsGotT-Regu"/>
        </w:rPr>
        <w:t xml:space="preserve"> </w:t>
      </w:r>
      <w:r>
        <w:rPr>
          <w:rFonts w:cs="NewsGotT-Regu" w:ascii="NewsGotT-Regu" w:hAnsi="NewsGotT-Regu"/>
        </w:rPr>
        <w:t>Horas semanales: Tiempo completo.</w:t>
      </w:r>
    </w:p>
    <w:p>
      <w:pPr>
        <w:pStyle w:val="Normal"/>
        <w:autoSpaceDE w:val="false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  <w:t>•</w:t>
      </w:r>
      <w:r>
        <w:rPr>
          <w:rFonts w:eastAsia="NewsGotT-Regu" w:cs="NewsGotT-Regu" w:ascii="NewsGotT-Regu" w:hAnsi="NewsGotT-Regu"/>
        </w:rPr>
        <w:t xml:space="preserve"> </w:t>
      </w:r>
      <w:r>
        <w:rPr>
          <w:rFonts w:cs="NewsGotT-Regu" w:ascii="NewsGotT-Regu" w:hAnsi="NewsGotT-Regu"/>
        </w:rPr>
        <w:t>Duración: Hasta el 3 de marzo de 2013.</w:t>
      </w:r>
    </w:p>
    <w:p>
      <w:pPr>
        <w:pStyle w:val="Normal"/>
        <w:autoSpaceDE w:val="false"/>
        <w:rPr>
          <w:rFonts w:ascii="NewsGotT-Regu" w:hAnsi="NewsGotT-Regu" w:cs="NewsGotT-Regu"/>
          <w:sz w:val="25"/>
          <w:szCs w:val="25"/>
        </w:rPr>
      </w:pPr>
      <w:r>
        <w:rPr>
          <w:rFonts w:cs="NewsGotT-Regu" w:ascii="NewsGotT-Regu" w:hAnsi="NewsGotT-Regu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NewsGotT-Regu" w:ascii="NewsGotT-Regu" w:hAnsi="NewsGotT-Regu"/>
          <w:b/>
        </w:rPr>
        <w:t>Solicitudes</w:t>
      </w:r>
      <w:r>
        <w:rPr>
          <w:rFonts w:cs="NewsGotT-Regu" w:ascii="NewsGotT-Regu" w:hAnsi="NewsGotT-Regu"/>
        </w:rPr>
        <w:t>: Los candidatos deberán presentar su solicitud en los quince días naturales siguientes a la publicación de la presente convocatoria en el Boletín Oficial de la Junta de Andalucía (hasta el 10 de noviembre de 2012).</w:t>
      </w:r>
    </w:p>
    <w:p>
      <w:pPr>
        <w:pStyle w:val="Normal"/>
        <w:autoSpaceDE w:val="false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</w:r>
    </w:p>
    <w:p>
      <w:pPr>
        <w:pStyle w:val="Normal"/>
        <w:autoSpaceDE w:val="false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  <w:t>Convocatoria completa en PDF</w:t>
      </w:r>
    </w:p>
    <w:p>
      <w:pPr>
        <w:pStyle w:val="Normal"/>
        <w:autoSpaceDE w:val="false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</w:r>
    </w:p>
    <w:p>
      <w:pPr>
        <w:pStyle w:val="Normal"/>
        <w:autoSpaceDE w:val="false"/>
        <w:rPr/>
      </w:pPr>
      <w:r>
        <w:rPr>
          <w:rFonts w:cs="NewsGotT-Regu" w:ascii="NewsGotT-Regu" w:hAnsi="NewsGotT-Regu"/>
          <w:b/>
        </w:rPr>
        <w:t>Más información</w:t>
      </w:r>
      <w:r>
        <w:rPr>
          <w:rFonts w:cs="NewsGotT-Regu" w:ascii="NewsGotT-Regu" w:hAnsi="NewsGotT-Regu"/>
        </w:rPr>
        <w:t>: Boletín Oficial de la Junta de Andalucía 26 de octubre 2012 Núm. 211 página 4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-Regu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0:00Z</dcterms:created>
  <dc:creator>User</dc:creator>
  <dc:description/>
  <cp:keywords/>
  <dc:language>en-US</dc:language>
  <cp:lastModifiedBy>User</cp:lastModifiedBy>
  <dcterms:modified xsi:type="dcterms:W3CDTF">2012-10-26T07:27:00Z</dcterms:modified>
  <cp:revision>2</cp:revision>
  <dc:subject/>
  <dc:title>La Universidad Pablo de Olavide, de Sevilla, convoca a concurso público una Beca de Formación de Personal Investigador (Ingeniería en informática, Telecomunicación o similar)</dc:title>
</cp:coreProperties>
</file>