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Eras Md BT;Times New Roman" w:ascii="Eras Md BT;Times New Roman" w:hAnsi="Eras Md BT;Times New Roman"/>
          <w:b/>
          <w:bCs/>
          <w:color w:val="008000"/>
          <w:sz w:val="36"/>
          <w:szCs w:val="36"/>
        </w:rPr>
        <w:t>XIV EDICIÓN “PREMIO PINTURA JOVEN” GRANADA-201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800080"/>
        </w:rPr>
        <w:t>Convocado por la Delegación de Cultura y Comunicación del Ayuntamiento de Granad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Podrán participar los artistas españoles y extranjeros con edades comprendidas entre lo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8 y los 35 año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El tema, materiales y técnica serán libres. El tamaño de las obres no podrá superar los 2 x 2 m. ni será inferior a 1 x 1 m.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>Las obras deberán entregarse en el Ayuntamiento de Granada – Delegación de Cultura y Comunicación – Auditorio “Manuel de Falla” – C/Antequeruela Baja (Junto al museo Manuel de Falla) – 18009 – Granad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CC0000"/>
          <w:sz w:val="22"/>
          <w:szCs w:val="22"/>
        </w:rPr>
        <w:t xml:space="preserve">El plazo de presentación de obras </w:t>
      </w:r>
      <w:r>
        <w:rPr>
          <w:rFonts w:cs="Arial" w:ascii="Arial" w:hAnsi="Arial"/>
          <w:color w:val="000000"/>
          <w:sz w:val="22"/>
          <w:szCs w:val="22"/>
        </w:rPr>
        <w:t>estará comprendido entre los días</w:t>
      </w:r>
      <w:r>
        <w:rPr>
          <w:rFonts w:cs="Arial" w:ascii="Arial" w:hAnsi="Arial"/>
          <w:b/>
          <w:bCs/>
          <w:color w:val="CC0000"/>
          <w:sz w:val="22"/>
          <w:szCs w:val="22"/>
        </w:rPr>
        <w:t xml:space="preserve"> 24 al 28 de Septiembre de 2.012</w:t>
      </w:r>
      <w:r>
        <w:rPr>
          <w:rFonts w:cs="Arial" w:ascii="Arial" w:hAnsi="Arial"/>
          <w:color w:val="000000"/>
          <w:sz w:val="22"/>
          <w:szCs w:val="22"/>
        </w:rPr>
        <w:t>, en horario de 10 a 13 h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ab/>
        <w:t xml:space="preserve">Se establecen los siguientes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mios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º premio: 1.800 €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º premio: 1.200 €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º premio: 900 €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 Menciones honoríficas: sin dotación económica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Las obras premiadas y las obras seleccionadas por el jurado se expondrán en el Centro Cultural “Manuel de Falla” del 25 de Octubre al 18 de Noviembre. El jurado dará a conocer su fallo en la entrega de premios, que se llevará a cabo en el salón de plenos del Ayuntamiento de Granada el día 25 de Octubre de 2.012, a las 11 h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b/>
          <w:bCs/>
          <w:color w:val="3333FF"/>
          <w:sz w:val="22"/>
          <w:szCs w:val="22"/>
        </w:rPr>
        <w:t xml:space="preserve">Más información, bases y boletín de inscripción </w:t>
      </w:r>
      <w:r>
        <w:rPr>
          <w:rFonts w:cs="Arial" w:ascii="Arial" w:hAnsi="Arial"/>
          <w:color w:val="000000"/>
          <w:sz w:val="22"/>
          <w:szCs w:val="22"/>
        </w:rPr>
        <w:t>en la Delegación de Cultura y Comunicación, tf.: 958 248 160 y en la web: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u w:val="single"/>
          </w:rPr>
          <w:t>http://www.granada.org/inet/wgr.nsf/wwtod/E64394D224591734C1257A4600356C15?OpenDocument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ada.org/inet/wgr.nsf/wwtod/E64394D224591734C1257A4600356C15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Usuario</dc:creator>
  <dc:description/>
  <cp:keywords/>
  <dc:language>en-US</dc:language>
  <cp:lastModifiedBy>Usuario</cp:lastModifiedBy>
  <dcterms:modified xsi:type="dcterms:W3CDTF">2012-09-17T10:16:00Z</dcterms:modified>
  <cp:revision>1</cp:revision>
  <dc:subject/>
  <dc:title>XIV EDICIÓN “PREMIO PINTURA JOVEN” GRANADA-2012</dc:title>
</cp:coreProperties>
</file>