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0" w:after="160"/>
        <w:rPr>
          <w:rFonts w:ascii="Verdana" w:hAnsi="Verdana" w:cs="Verdana"/>
          <w:color w:val="AB1A2F"/>
          <w:sz w:val="41"/>
          <w:szCs w:val="41"/>
        </w:rPr>
      </w:pPr>
      <w:r>
        <w:rPr>
          <w:rFonts w:cs="Verdana" w:ascii="Verdana" w:hAnsi="Verdana"/>
          <w:color w:val="AB1A2F"/>
          <w:sz w:val="41"/>
          <w:szCs w:val="41"/>
        </w:rPr>
        <w:t>III Certamen de Estudios Ciezanos, Memorial Mariano Camach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2680970</wp:posOffset>
                </wp:positionV>
                <wp:extent cx="7282815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2400"/>
                              <w:gridCol w:w="9069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Certa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Organismo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Universidad de Mur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Descripción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40" w:after="240"/>
                                    <w:ind w:left="240" w:right="240" w:hanging="0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Convocado por la Universidad de Murcia y la Asociación Cultural "Club Atalaya / Ateneo de la Villa de Cieza", con el patrocinio de "Común Atalayar, Comunidad de Bienes"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40" w:after="240"/>
                                    <w:ind w:left="240" w:right="240" w:hanging="0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Se participará con artículos monográficos que traten sobre la localidad de Cieza, o sobre contextos más generales que vengan referidos a una de las señas de identidad de este puebl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40" w:after="240"/>
                                    <w:ind w:left="240" w:right="240" w:hanging="0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Los trabajos serán originales e inéditos, deberán estar escritos en lengua castellana y a ordenador, con una extensión de entre 10 y 25 páginas numeradas, tamaño DIN-A4, márgenes de 2,5 cm, mecanografiadas a 1,5 espacio por una sola cara, letra Times New Roman 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Destinatarios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Podrá participar cualquier persona o colectivo que presente los trabajos según las bases, cualquiera que sea su nacionalidad o país de residencia, y su nivel de formación profesional y ámbito de trabajo o acción. Podrán enviar más de un trabajo por persona, en sobres independien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Dotación/Coste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600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Fecha inicio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01-03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bottom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</w:rPr>
                                    <w:t>Fecha fin:</w:t>
                                  </w:r>
                                </w:p>
                              </w:tc>
                              <w:tc>
                                <w:tcPr>
                                  <w:tcW w:w="9069" w:type="dxa"/>
                                  <w:tcBorders>
                                    <w:top w:val="single" w:sz="36" w:space="0" w:color="CCCCCC"/>
                                    <w:left w:val="single" w:sz="36" w:space="0" w:color="CCCCCC"/>
                                    <w:bottom w:val="single" w:sz="36" w:space="0" w:color="CCCCCC"/>
                                    <w:right w:val="single" w:sz="3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30-06-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379.8pt;mso-wrap-distance-left:7.05pt;mso-wrap-distance-right:7.05pt;mso-wrap-distance-top:0pt;mso-wrap-distance-bottom:0pt;margin-top:211.1pt;mso-position-vertical-relative:page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1469" w:type="dxa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2400"/>
                        <w:gridCol w:w="9069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Certa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Organismo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Universidad de Mur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Descripción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40" w:after="240"/>
                              <w:ind w:left="240" w:right="240" w:hanging="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Convocado por la Universidad de Murcia y la Asociación Cultural "Club Atalaya / Ateneo de la Villa de Cieza", con el patrocinio de "Común Atalayar, Comunidad de Bienes".</w:t>
                            </w:r>
                          </w:p>
                          <w:p>
                            <w:pPr>
                              <w:pStyle w:val="NormalWeb"/>
                              <w:spacing w:before="240" w:after="240"/>
                              <w:ind w:left="240" w:right="240" w:hanging="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Se participará con artículos monográficos que traten sobre la localidad de Cieza, o sobre contextos más generales que vengan referidos a una de las señas de identidad de este pueblo.</w:t>
                            </w:r>
                          </w:p>
                          <w:p>
                            <w:pPr>
                              <w:pStyle w:val="NormalWeb"/>
                              <w:spacing w:before="240" w:after="240"/>
                              <w:ind w:left="240" w:right="240" w:hanging="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Los trabajos serán originales e inéditos, deberán estar escritos en lengua castellana y a ordenador, con una extensión de entre 10 y 25 páginas numeradas, tamaño DIN-A4, márgenes de 2,5 cm, mecanografiadas a 1,5 espacio por una sola cara, letra Times New Roman 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Destinatarios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Podrá participar cualquier persona o colectivo que presente los trabajos según las bases, cualquiera que sea su nacionalidad o país de residencia, y su nivel de formación profesional y ámbito de trabajo o acción. Podrán enviar más de un trabajo por persona, en sobres independien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Dotación/Coste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600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Fecha inicio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01-03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bottom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</w:rPr>
                              <w:t>Fecha fin:</w:t>
                            </w:r>
                          </w:p>
                        </w:tc>
                        <w:tc>
                          <w:tcPr>
                            <w:tcW w:w="9069" w:type="dxa"/>
                            <w:tcBorders>
                              <w:top w:val="single" w:sz="36" w:space="0" w:color="CCCCCC"/>
                              <w:left w:val="single" w:sz="36" w:space="0" w:color="CCCCCC"/>
                              <w:bottom w:val="single" w:sz="36" w:space="0" w:color="CCCCCC"/>
                              <w:right w:val="single" w:sz="3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30-06-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8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16256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0"/>
        <w:gridCol w:w="13791"/>
        <w:gridCol w:w="65"/>
      </w:tblGrid>
      <w:tr>
        <w:trPr>
          <w:tblHeader w:val="true"/>
        </w:trPr>
        <w:tc>
          <w:tcPr>
            <w:tcW w:w="16256" w:type="dxa"/>
            <w:gridSpan w:val="3"/>
            <w:tcBorders>
              <w:bottom w:val="single" w:sz="18" w:space="0" w:color="AAAAAA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  <w:t>Solicitud o inscripción</w:t>
            </w:r>
          </w:p>
        </w:tc>
      </w:tr>
      <w:tr>
        <w:trPr/>
        <w:tc>
          <w:tcPr>
            <w:tcW w:w="2400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Solicitudes:</w:t>
            </w:r>
          </w:p>
        </w:tc>
        <w:tc>
          <w:tcPr>
            <w:tcW w:w="13791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36" w:space="0" w:color="CCCCCC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Los textos serán presentados o enviados a la Asociación "Club Atalaya /Ateneo de la Villa de Cieza", C/ de Pablo Iglesias, 53 -30530- Cieza (Murcia). Más información en las bases del certamen.</w:t>
            </w:r>
          </w:p>
        </w:tc>
        <w:tc>
          <w:tcPr>
            <w:tcW w:w="65" w:type="dxa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Inicio del plazo:</w:t>
            </w:r>
          </w:p>
        </w:tc>
        <w:tc>
          <w:tcPr>
            <w:tcW w:w="13791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36" w:space="0" w:color="CCCCCC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1-03-2012</w:t>
            </w:r>
          </w:p>
        </w:tc>
        <w:tc>
          <w:tcPr>
            <w:tcW w:w="65" w:type="dxa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Fin del plazo:</w:t>
            </w:r>
          </w:p>
        </w:tc>
        <w:tc>
          <w:tcPr>
            <w:tcW w:w="13791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36" w:space="0" w:color="CCCCCC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0-06-2012</w:t>
            </w:r>
          </w:p>
        </w:tc>
        <w:tc>
          <w:tcPr>
            <w:tcW w:w="65" w:type="dxa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8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16256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0"/>
        <w:gridCol w:w="13692"/>
        <w:gridCol w:w="164"/>
      </w:tblGrid>
      <w:tr>
        <w:trPr>
          <w:tblHeader w:val="true"/>
        </w:trPr>
        <w:tc>
          <w:tcPr>
            <w:tcW w:w="16256" w:type="dxa"/>
            <w:gridSpan w:val="3"/>
            <w:tcBorders>
              <w:bottom w:val="single" w:sz="18" w:space="0" w:color="AAAAAA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  <w:t>Datos de contacto</w:t>
            </w:r>
          </w:p>
        </w:tc>
      </w:tr>
      <w:tr>
        <w:trPr/>
        <w:tc>
          <w:tcPr>
            <w:tcW w:w="2400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Persona:</w:t>
            </w:r>
          </w:p>
        </w:tc>
        <w:tc>
          <w:tcPr>
            <w:tcW w:w="13692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36" w:space="0" w:color="CCCCCC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Asociación "Club Atalaya/Ateneo de la Villa de Cieza"</w:t>
            </w:r>
          </w:p>
        </w:tc>
        <w:tc>
          <w:tcPr>
            <w:tcW w:w="164" w:type="dxa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Dirección:</w:t>
            </w:r>
          </w:p>
        </w:tc>
        <w:tc>
          <w:tcPr>
            <w:tcW w:w="13692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36" w:space="0" w:color="CCCCCC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C/ de Pablo Iglesias, 53, CP 30530, Cieza (Murcia)</w:t>
            </w:r>
          </w:p>
        </w:tc>
        <w:tc>
          <w:tcPr>
            <w:tcW w:w="164" w:type="dxa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4:00Z</dcterms:created>
  <dc:creator>User</dc:creator>
  <dc:description/>
  <cp:keywords/>
  <dc:language>en-US</dc:language>
  <cp:lastModifiedBy>User</cp:lastModifiedBy>
  <dcterms:modified xsi:type="dcterms:W3CDTF">2012-02-29T10:06:00Z</dcterms:modified>
  <cp:revision>1</cp:revision>
  <dc:subject/>
  <dc:title>Categoría:</dc:title>
</cp:coreProperties>
</file>