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36" w:before="0" w:after="210"/>
        <w:ind w:left="-225" w:right="-225" w:hanging="0"/>
        <w:rPr>
          <w:rFonts w:ascii="Helvetica" w:hAnsi="Helvetica" w:cs="Helvetica"/>
          <w:color w:val="3A71B5"/>
          <w:sz w:val="31"/>
          <w:szCs w:val="31"/>
        </w:rPr>
      </w:pPr>
      <w:r>
        <w:rPr>
          <w:rFonts w:cs="Helvetica" w:ascii="Helvetica" w:hAnsi="Helvetica"/>
          <w:color w:val="3A71B5"/>
          <w:sz w:val="31"/>
          <w:szCs w:val="31"/>
        </w:rPr>
        <w:t xml:space="preserve">Becas de Movilidad entre Universidades Andaluzas y Latinoamérica 2012 </w:t>
      </w:r>
    </w:p>
    <w:p>
      <w:pPr>
        <w:pStyle w:val="Normal"/>
        <w:spacing w:lineRule="auto" w:line="324"/>
        <w:rPr>
          <w:rFonts w:ascii="Helvetica" w:hAnsi="Helvetica" w:cs="Helvetica"/>
          <w:vanish/>
          <w:color w:val="FFFFFF"/>
          <w:sz w:val="18"/>
          <w:szCs w:val="18"/>
        </w:rPr>
      </w:pPr>
      <w:r>
        <w:rPr>
          <w:rFonts w:cs="Helvetica" w:ascii="Helvetica" w:hAnsi="Helvetica"/>
          <w:vanish/>
          <w:color w:val="FFFFFF"/>
          <w:sz w:val="18"/>
          <w:szCs w:val="18"/>
        </w:rPr>
        <w:t xml:space="preserve">Esta iniciativa es parte de la actuación programática de fomento de los estudios de postgrado y doctorado, incluida en el Plan de Acción de la AUIP. El programa está patrocinado por el Consejo Andaluz de Universidades y la Consejería de Innovación, Ciencia y Empresa de la Junta de Andalucía. Este Programa financia becas de movilidad internacional entre universidades andaluzas y latinoamericanas asociadas a la AUIP. </w:t>
      </w:r>
    </w:p>
    <w:p>
      <w:pPr>
        <w:pStyle w:val="Normal"/>
        <w:spacing w:lineRule="auto" w:line="324"/>
        <w:jc w:val="center"/>
        <w:rPr>
          <w:rFonts w:ascii="Helvetica" w:hAnsi="Helvetica" w:cs="Helvetica"/>
          <w:vanish/>
          <w:color w:val="FFFFFF"/>
          <w:sz w:val="18"/>
          <w:szCs w:val="18"/>
        </w:rPr>
      </w:pPr>
      <w:r>
        <w:rPr>
          <w:rFonts w:cs="Helvetica" w:ascii="Helvetica" w:hAnsi="Helvetica"/>
          <w:vanish/>
          <w:color w:val="FFFFFF"/>
          <w:sz w:val="18"/>
          <w:szCs w:val="18"/>
        </w:rPr>
        <w:drawing>
          <wp:inline distT="0" distB="0" distL="0" distR="0">
            <wp:extent cx="142875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vanish/>
          <w:color w:val="FFFFFF"/>
          <w:sz w:val="18"/>
          <w:szCs w:val="18"/>
        </w:rPr>
      </w:pPr>
      <w:r>
        <w:rPr>
          <w:rFonts w:cs="Helvetica" w:ascii="Helvetica" w:hAnsi="Helvetica"/>
          <w:vanish/>
          <w:color w:val="FFFFFF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</w:rPr>
        <w:t>CONVOCATORIA 2012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rStyle w:val="StrongEmphasis"/>
          <w:rFonts w:cs="Arial" w:ascii="Arial" w:hAnsi="Arial"/>
          <w:sz w:val="16"/>
          <w:szCs w:val="16"/>
        </w:rPr>
        <w:t>PRESENTACIÓN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Esta iniciativa es parte de la actuación programática de fomento de los estudios de postgrado y doctorado, incluida en el Plan de Acción de la AUIP. El programa está patrocinado por el Consejo Andaluz de Universidades y la Consejería de Innovación, Ciencia y Empresa de la Junta de Andalucía. 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e Programa financia becas de movilidad internacional entre universidades andaluzas y latinoamericanas asociadas a la AUIP. (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Ver listado de Universidades Asociadas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rStyle w:val="StrongEmphasis"/>
          <w:rFonts w:cs="Arial" w:ascii="Arial" w:hAnsi="Arial"/>
          <w:sz w:val="16"/>
          <w:szCs w:val="16"/>
        </w:rPr>
        <w:t> 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rStyle w:val="StrongEmphasis"/>
          <w:rFonts w:cs="Arial" w:ascii="Arial" w:hAnsi="Arial"/>
          <w:sz w:val="16"/>
          <w:szCs w:val="16"/>
        </w:rPr>
        <w:t>PROPÓSITO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La finalidad fundamental de estas becas es la de fomentar todas aquellas propuestas que ayuden a la cooperación universitaria iberoamericana en el postgrado y faciliten el establecimiento real de un “espacio iberoamericano de educación superior” con una importante presencia de las universidades andaluzas: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Facilitar la movilidad de estudiantes para el desarrollo de programas de postgrado y doctorado o la realización de investigaciones relacionadas con éstos.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Facilitar el encuentro de académicos e investigadores.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Fomentar el intercambio de experiencias institucionales en el desarrollo de programas de postgrado y doctorado.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Promover la revisión y ajuste curricular de la oferta académica.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>Diseñar, proyectar y poner en marcha proyectos conjuntos de investigación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Facilitar la realización de pasantías y estancias académicas que contribuyan a una más eficaz colaboración entre las instituciones.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/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rStyle w:val="StrongEmphasis"/>
          <w:rFonts w:cs="Arial" w:ascii="Arial" w:hAnsi="Arial"/>
          <w:sz w:val="16"/>
          <w:szCs w:val="16"/>
        </w:rPr>
        <w:t>DIRIGIDO 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>Profesores e investigadores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Gestores de programas de postgrado y doctorado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Estudiantes de postgrado y doctorado.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>Interesados en cursar másteres o doctorados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/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rStyle w:val="StrongEmphasis"/>
          <w:rFonts w:cs="Arial" w:ascii="Arial" w:hAnsi="Arial"/>
          <w:sz w:val="16"/>
          <w:szCs w:val="16"/>
        </w:rPr>
        <w:t>BASES DEL PROGRAM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1. Las becas son de dos tipos. El solicitante ha de optar por una de las dos modalidades: 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Becas para cubrir el traslado internacional hasta una cuantía máxima de </w:t>
      </w:r>
      <w:r>
        <w:rPr>
          <w:rStyle w:val="StrongEmphasis"/>
          <w:rFonts w:cs="Arial" w:ascii="Arial" w:hAnsi="Arial"/>
          <w:sz w:val="16"/>
          <w:szCs w:val="16"/>
        </w:rPr>
        <w:t>1.400 euros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Becas para gastos de estancia, en caso de que el viaje esté ya financiado por otra vía, o el solicitante lo prefiera, hasta una cuantía máxima de </w:t>
      </w:r>
      <w:r>
        <w:rPr>
          <w:rStyle w:val="StrongEmphasis"/>
          <w:rFonts w:cs="Arial" w:ascii="Arial" w:hAnsi="Arial"/>
          <w:sz w:val="16"/>
          <w:szCs w:val="16"/>
        </w:rPr>
        <w:t>1.000 euros</w:t>
      </w:r>
      <w:r>
        <w:rPr>
          <w:rFonts w:cs="Arial" w:ascii="Arial" w:hAnsi="Arial"/>
          <w:sz w:val="16"/>
          <w:szCs w:val="16"/>
        </w:rPr>
        <w:t xml:space="preserve"> en un único pago. 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2. Tanto la universidad de origen como la de destino deberán ser </w:t>
      </w:r>
      <w:r>
        <w:rPr>
          <w:rStyle w:val="StrongEmphasis"/>
          <w:rFonts w:cs="Arial" w:ascii="Arial" w:hAnsi="Arial"/>
          <w:sz w:val="16"/>
          <w:szCs w:val="16"/>
        </w:rPr>
        <w:t>miembros activos de la AUIP</w:t>
      </w:r>
      <w:r>
        <w:rPr>
          <w:rFonts w:cs="Arial" w:ascii="Arial" w:hAnsi="Arial"/>
          <w:sz w:val="16"/>
          <w:szCs w:val="16"/>
        </w:rPr>
        <w:t xml:space="preserve"> y estar al día en el pago de sus cuotas anuales de asociación. 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3. Los viajes deberán iniciarse antes del 31 de enero de 2013. 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4. La estancia no podrá ser inferior a una semana 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5. Será condición necesaria para optar a las becas que las solicitudes tengan relación directa con los estudios de postgrado y doctorado en cualquier campo del conocimiento. 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6. Los aspirantes a las ayudas deberán hacer los contactos institucionales preliminares y convenir la agenda de trabajo.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/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rStyle w:val="StrongEmphasis"/>
          <w:rFonts w:cs="Arial" w:ascii="Arial" w:hAnsi="Arial"/>
          <w:sz w:val="16"/>
          <w:szCs w:val="16"/>
        </w:rPr>
        <w:t>PRESENTACIÓN DE SOLICITUDES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1. Remitir el formulario debidamente cumplimentado. 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2. Adjuntar la siguiente documentación: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Resumen del </w:t>
      </w:r>
      <w:r>
        <w:rPr>
          <w:rStyle w:val="StrongEmphasis"/>
          <w:rFonts w:cs="Arial" w:ascii="Arial" w:hAnsi="Arial"/>
          <w:sz w:val="16"/>
          <w:szCs w:val="16"/>
        </w:rPr>
        <w:t>curriculum vitae</w:t>
      </w:r>
      <w:r>
        <w:rPr>
          <w:rFonts w:cs="Arial" w:ascii="Arial" w:hAnsi="Arial"/>
          <w:sz w:val="16"/>
          <w:szCs w:val="16"/>
        </w:rPr>
        <w:t xml:space="preserve"> del solicitante.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Style w:val="StrongEmphasis"/>
          <w:rFonts w:cs="Arial" w:ascii="Arial" w:hAnsi="Arial"/>
          <w:sz w:val="16"/>
          <w:szCs w:val="16"/>
        </w:rPr>
        <w:t>Declaración jurada</w:t>
      </w:r>
      <w:r>
        <w:rPr>
          <w:rFonts w:cs="Arial" w:ascii="Arial" w:hAnsi="Arial"/>
          <w:sz w:val="16"/>
          <w:szCs w:val="16"/>
        </w:rPr>
        <w:t xml:space="preserve"> de no recibir otro tipo de ayuda que le financie la misma modalidad de beca que solicita a la AUIP.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Avales por parte de la </w:t>
      </w:r>
      <w:r>
        <w:rPr>
          <w:rStyle w:val="StrongEmphasis"/>
          <w:rFonts w:cs="Arial" w:ascii="Arial" w:hAnsi="Arial"/>
          <w:sz w:val="16"/>
          <w:szCs w:val="16"/>
        </w:rPr>
        <w:t>Universidad de procedencia</w:t>
      </w:r>
      <w:r>
        <w:rPr>
          <w:rFonts w:cs="Arial" w:ascii="Arial" w:hAnsi="Arial"/>
          <w:sz w:val="16"/>
          <w:szCs w:val="16"/>
        </w:rPr>
        <w:t xml:space="preserve">: una carta de presentación firmada por el rector o un vicerrector y una acreditación firmada por el responsable de la unidad académica en la que el solicitante esté desarrollando su actividad.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Aval por parte de la </w:t>
      </w:r>
      <w:r>
        <w:rPr>
          <w:rStyle w:val="StrongEmphasis"/>
          <w:rFonts w:cs="Arial" w:ascii="Arial" w:hAnsi="Arial"/>
          <w:sz w:val="16"/>
          <w:szCs w:val="16"/>
        </w:rPr>
        <w:t>Universidad de destino:</w:t>
      </w:r>
      <w:r>
        <w:rPr>
          <w:rFonts w:cs="Arial" w:ascii="Arial" w:hAnsi="Arial"/>
          <w:sz w:val="16"/>
          <w:szCs w:val="16"/>
        </w:rPr>
        <w:t xml:space="preserve"> carta del responsable de la unidad académica o departamento, especificando la posición que ocupa en la universidad y confirmando que va a recibir al solicitante así como las condiciones en las que lo va a hacer y los objetivos que, por su parte, pretende alcanzar con la estancia del solicitante. 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3. Enviar el formulario junto con la documentación a la Sede Central de la AUIP a esta cuenta de correo electrónico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becas@auip.org</w:t>
        </w:r>
      </w:hyperlink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vanish/>
          <w:sz w:val="16"/>
          <w:szCs w:val="16"/>
        </w:rPr>
        <w:t xml:space="preserve">Esta dirección electrónica esta protegida contra spam bots. Necesita activar JavaScript para visualizarla </w:t>
      </w:r>
      <w:r>
        <w:rPr>
          <w:rFonts w:cs="Arial" w:ascii="Arial" w:hAnsi="Arial"/>
          <w:vanish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/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rStyle w:val="StrongEmphasis"/>
          <w:rFonts w:cs="Arial" w:ascii="Arial" w:hAnsi="Arial"/>
          <w:sz w:val="16"/>
          <w:szCs w:val="16"/>
        </w:rPr>
        <w:t>PLAZOS DE SOLICITUD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El Comité de Selección considerará 2 plazos para la recepción de solicitudes: 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Hasta el 29 de febrero de 2012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Hasta el 27 de septiembre de 2012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/>
          <w:b/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rStyle w:val="StrongEmphasis"/>
          <w:rFonts w:cs="Arial" w:ascii="Arial" w:hAnsi="Arial"/>
          <w:sz w:val="16"/>
          <w:szCs w:val="16"/>
        </w:rPr>
        <w:t>SELECCIÓN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La selección de candidatos se comunicará dentro de los 30 días siguientes al cierre de los plazos de solicitud. El listado figurará en esta página y se notificará personalmente a los seleccionados a través de correo electrónico. 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El Comité de selección tendrá en cuenta los siguientes criterios: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Duración de la estancia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Compromiso de las universidades implicadas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Valoración del Currículum Vitae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Beneficios de la estancia para el futuro académico y científico del candidato y de las instituciones implicadas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Participación equitativa del mayor número de instituciones y países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Posibilidad de vincular una institución con alto nivel de desarrollo en la disciplina en cuestión con otra de menor desarrollo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Impacto de la propuesta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>En la concesión de las becas se tendrán en cuenta también razones de reparto geográfico e institucional de forma que puedan verse beneficiados un alto número de distintas instituciones y países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/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rStyle w:val="StrongEmphasis"/>
          <w:rFonts w:cs="Arial" w:ascii="Arial" w:hAnsi="Arial"/>
          <w:sz w:val="16"/>
          <w:szCs w:val="16"/>
        </w:rPr>
        <w:t>PROCEDIMIENTO PARA HACER EFECTIVA LA BECA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>A los académicos o estudiantes andaluces se les hará efectivo el dinero una vez hayan regresado de su estancia, a través de transferencia bancaria, previa presentación de los justificantes correspondientes para cada modalidad de beca.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A los académicos o estudiantes latinoamericanos que viajen a Andalucía y se les haya concedido una beca para </w:t>
      </w:r>
      <w:r>
        <w:rPr>
          <w:rStyle w:val="StrongEmphasis"/>
          <w:rFonts w:cs="Arial" w:ascii="Arial" w:hAnsi="Arial"/>
          <w:sz w:val="16"/>
          <w:szCs w:val="16"/>
        </w:rPr>
        <w:t>traslado internacional</w:t>
      </w:r>
      <w:r>
        <w:rPr>
          <w:rFonts w:cs="Arial" w:ascii="Arial" w:hAnsi="Arial"/>
          <w:sz w:val="16"/>
          <w:szCs w:val="16"/>
        </w:rPr>
        <w:t>, será la AUIP, quien a través de su agente de viajes, facilitará el billete de avión hasta una cuantía máxima de 1.400 euros. Si el importe del billete es inferior a dicha cantidad, la diferencia hasta 1.400 euros se hará efectiva una vez se encuentren en España, previa presentación de las tarjetas de embarque, bien a través de transferencia a una cuenta bancaria española o bien, mediante transferencia internacional a una cuenta bancaria de la cual sea titular el becario en su país.</w:t>
        <w:br/>
        <w:t xml:space="preserve">A los académicos o estudiantes latinoamericanos que viajen a Andalucía y se les haya concedido una beca para </w:t>
      </w:r>
      <w:r>
        <w:rPr>
          <w:rStyle w:val="StrongEmphasis"/>
          <w:rFonts w:cs="Arial" w:ascii="Arial" w:hAnsi="Arial"/>
          <w:sz w:val="16"/>
          <w:szCs w:val="16"/>
        </w:rPr>
        <w:t xml:space="preserve">gastos de estancia </w:t>
      </w:r>
      <w:r>
        <w:rPr>
          <w:rFonts w:cs="Arial" w:ascii="Arial" w:hAnsi="Arial"/>
          <w:sz w:val="16"/>
          <w:szCs w:val="16"/>
        </w:rPr>
        <w:t xml:space="preserve">se les hará efectivo el dinero una vez se encuentren en España, previa presentación de las tarjetas de embarque e itinerario de vuelo, bien a través de transferencia a una cuenta bancaria española o bien, mediante transferencia internacional a una cuenta bancaria de la cual sea titular el becario en su país. Una vez concluida la estancia deberán enviar los comprobantes de gastos de estancia (alojamiento, manutención,....)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/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rStyle w:val="StrongEmphasis"/>
          <w:rFonts w:cs="Arial" w:ascii="Arial" w:hAnsi="Arial"/>
          <w:sz w:val="16"/>
          <w:szCs w:val="16"/>
        </w:rPr>
        <w:t>OBLIGACIONES DE LOS BECARIOS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Enviar a la Sede Central de la AUIP una carta de aceptación de la beca, expresando que se aceptan las condiciones. 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Presentar los justificantes de gastos para hacer efectivas las becas. 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Compromiso de enviar, dentro de las 4 semanas de finalizada la estancia, un breve informe firmado con las actividades llevadas a cabo.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16"/>
          <w:szCs w:val="16"/>
        </w:rPr>
        <w:t>En caso en que el trabajo resultante de la investigación sea publicado, incluir una mención expresa a la Consejería de Innovación, Ciencia y Empresa de la Junta de Andalucía como patrocinador del Programa de Becas de Movilidad Académica de la AUIP</w:t>
      </w:r>
      <w:r>
        <w:rPr>
          <w:sz w:val="18"/>
          <w:szCs w:val="18"/>
        </w:rPr>
        <w:t xml:space="preserve">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/>
          <w:sz w:val="18"/>
          <w:szCs w:val="18"/>
        </w:rPr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rStyle w:val="StrongEmphasis"/>
          <w:rFonts w:cs="Arial" w:ascii="Arial" w:hAnsi="Arial"/>
          <w:sz w:val="16"/>
          <w:szCs w:val="16"/>
        </w:rPr>
        <w:t xml:space="preserve">Descarga de bases y formularios 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hyperlink r:id="rId6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Bases del programa .pdf</w:t>
        </w:r>
      </w:hyperlink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hyperlink r:id="rId7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Formulario de solicitud</w:t>
        </w:r>
      </w:hyperlink>
      <w:r>
        <w:rPr>
          <w:rStyle w:val="StrongEmphasis"/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75" w:after="150"/>
      <w:outlineLvl w:val="1"/>
    </w:pPr>
    <w:rPr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3A71B5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ip.org/index.php/es/instituciones-asociadas" TargetMode="External"/><Relationship Id="rId4" Type="http://schemas.openxmlformats.org/officeDocument/2006/relationships/hyperlink" Target="mailto:becas@auip.or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uip.org/images/stories/DATOS/PDF/2012/Becas_AUIP/bases_movilidad_andaluza_2012.pdf" TargetMode="External"/><Relationship Id="rId7" Type="http://schemas.openxmlformats.org/officeDocument/2006/relationships/hyperlink" Target="http://www.auip.org/images/stories/DATOS/DOC/2012/Becas_AUIP/form_andalucia_2012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52:00Z</dcterms:created>
  <dc:creator>User</dc:creator>
  <dc:description/>
  <cp:keywords/>
  <dc:language>en-US</dc:language>
  <cp:lastModifiedBy>User</cp:lastModifiedBy>
  <dcterms:modified xsi:type="dcterms:W3CDTF">2012-03-14T09:01:00Z</dcterms:modified>
  <cp:revision>1</cp:revision>
  <dc:subject/>
  <dc:title>Becas de Movilidad entre Universidades Andaluzas y Latinoamérica 2012 </dc:title>
</cp:coreProperties>
</file>