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er Concurso de Fotografía Geológica 2012 de la Fundación Sierra Elvira</w:t>
      </w:r>
    </w:p>
    <w:p>
      <w:pPr>
        <w:pStyle w:val="Normal"/>
        <w:rPr>
          <w:b/>
          <w:b/>
        </w:rPr>
      </w:pPr>
      <w:r>
        <w:rPr>
          <w:b/>
        </w:rPr>
      </w:r>
    </w:p>
    <w:p>
      <w:pPr>
        <w:pStyle w:val="Normal"/>
        <w:rPr>
          <w:b/>
          <w:b/>
        </w:rPr>
      </w:pPr>
      <w:r>
        <w:rPr/>
        <w:t>FUNDACIÓN SIERRA ELVIRA - Concurso de Fotografía Geológica, 2012</w:t>
        <w:br/>
        <w:br/>
        <w:t>   La Fundación Sierra Elvira, como parte de sus actividades culturales y educativas, convoca el I Concurso de Fotografía Geológica dirigido a jóvenes universitarios que estén realizando los cursos de graduado en Geología o bien que acrediten cursar cualquier asignatura de Ciencias Geológicas en otras graduaciones universitarias.</w:t>
        <w:br/>
        <w:br/>
      </w:r>
      <w:r>
        <w:rPr>
          <w:b/>
        </w:rPr>
        <w:t>Bases del Concurso:</w:t>
      </w:r>
    </w:p>
    <w:p>
      <w:pPr>
        <w:pStyle w:val="Normal"/>
        <w:rPr/>
      </w:pPr>
      <w:r>
        <w:rPr>
          <w:b/>
        </w:rPr>
        <w:br/>
        <w:t>1. Participantes:</w:t>
        <w:br/>
      </w:r>
      <w:r>
        <w:rPr/>
        <w:t xml:space="preserve">Serán personas físicas, alumnos de alguna de las universidades andaluzas, cuya edad no supere los 23 años, a la fecha del cierre de la convocatoria. Cada participante ha de enviar, junto con la obra escogida, una ficha de inscripción con sus datos, la cual se obtiene en el portal de la Fundación: </w:t>
      </w:r>
      <w:hyperlink r:id="rId2">
        <w:r>
          <w:rPr>
            <w:rStyle w:val="InternetLink"/>
          </w:rPr>
          <w:t>www.fundacionsierraelvira.org</w:t>
        </w:r>
      </w:hyperlink>
      <w:r>
        <w:rPr/>
        <w:br/>
        <w:br/>
      </w:r>
      <w:r>
        <w:rPr>
          <w:b/>
        </w:rPr>
        <w:t>2. Temática:</w:t>
        <w:br/>
      </w:r>
      <w:r>
        <w:rPr/>
        <w:t>   La temática del concurso fotográfico puede tratar cualquiera de las disciplinas de la Geología, valorándose en cada una el aspecto artístico y científico. Las fotos han de ser tomadas en el medio natural.</w:t>
        <w:br/>
        <w:t>   La organización se reserva el derecho de admisión de acuerdo con la adecuación de la obra a la temática del concurso. Si en la fotografía hubiera imágenes reconocibles de personas, el autor debe contar con el consentimiento de las mismas o de sus representantes legales.</w:t>
        <w:br/>
        <w:br/>
      </w:r>
      <w:r>
        <w:rPr>
          <w:b/>
        </w:rPr>
        <w:t>3. Envío de las fotografías:</w:t>
        <w:br/>
      </w:r>
      <w:r>
        <w:rPr/>
        <w:t>   Cada participante podrá enviar solo una fotografía, que habrá de ser original, no premiada en otros concursos ni estar presentada al mismo tiempo en otro concurso. Las obras se enviarán en formato jpg por correo electrónico a la dirección:</w:t>
        <w:br/>
        <w:t xml:space="preserve">       </w:t>
      </w:r>
      <w:hyperlink r:id="rId3">
        <w:r>
          <w:rPr>
            <w:rStyle w:val="InternetLink"/>
          </w:rPr>
          <w:t>mlamolda@ugr.es</w:t>
        </w:r>
      </w:hyperlink>
      <w:r>
        <w:rPr/>
        <w:t xml:space="preserve">   o   </w:t>
      </w:r>
      <w:hyperlink r:id="rId4">
        <w:r>
          <w:rPr>
            <w:rStyle w:val="InternetLink"/>
          </w:rPr>
          <w:t>info@fundacionsierraelvira.org</w:t>
        </w:r>
      </w:hyperlink>
      <w:r>
        <w:rPr/>
        <w:br/>
        <w:br/>
        <w:t>   Su tamaño estará comprendido entre los 300 y 500 kb. Las fotografías no se podrán retocar, ni manipular digitalmente.</w:t>
        <w:br/>
        <w:br/>
      </w:r>
      <w:r>
        <w:rPr>
          <w:b/>
        </w:rPr>
        <w:t>4. Plazo:</w:t>
        <w:br/>
      </w:r>
      <w:r>
        <w:rPr/>
        <w:t>   La Inscripción en el concurso, con los datos del participante y de la obra presentada, así como la recepción de las obras estará abierta entre los días 2 y 21 Mayo 2012, cerrándose la admisión a las 14h del lunes 21.</w:t>
        <w:br/>
        <w:br/>
      </w:r>
      <w:r>
        <w:rPr>
          <w:b/>
        </w:rPr>
        <w:t>5. Selección y exposición de obras:</w:t>
        <w:br/>
      </w:r>
      <w:r>
        <w:rPr/>
        <w:t>   El jurado del concurso, nombrado por la Fundación, seleccionará entre las obras recibidas en tiempo y forma un máximo de 18, las cuales serán publicadas el día 1 de junio, 2012, en el portal de la Fundación.</w:t>
        <w:br/>
        <w:t>   La organización se pondrá en contacto con los seleccionados para que entreguen antes de las 14h del día 11 de junio, 2011, una reproducción de buena calidad en papel fotográfico, con un tamaño máximo de 24 x 30 cm y mínimo de 18 x 24 cm, preparada para su exposición, sin cristal – un marco simple es suficiente o bien que esté fijada sobre una base rígida, ha de fijársele una anilla o un cordón para colgarla. Además, ha de entregarse un archivo de alta resolución en CD ROM o similar, acompañado por una fotocopia del NIF o NIE del interesado y/o su representante legal.</w:t>
        <w:br/>
        <w:br/>
        <w:t>La entrega se hará en el:</w:t>
        <w:br/>
        <w:t>   # Dpto. de Estratigrafía y Paleontología</w:t>
        <w:br/>
        <w:t>      (a la atención de Marcos A. Lamolda)</w:t>
        <w:br/>
        <w:t>      Facultad de Ciencias, Av. de Fuentenueva s/n, 18071 Granada.</w:t>
        <w:br/>
        <w:br/>
        <w:t>   Si no se entregara el material referido se entendería como la renuncia del participante al concurso.</w:t>
        <w:br/>
        <w:t>   Las obras estarán expuestas del 12 al 14 de junio en la Facultad de Ciencias de la Universidad de Granada, Campus de Fuentenueva, en un lugar que se detallará posteriormente. La Fundación se reserva el derecho de exponer las obras seleccionadas en otros lugares con motivo de actividades de la misma.</w:t>
        <w:br/>
        <w:br/>
      </w:r>
      <w:r>
        <w:rPr>
          <w:b/>
        </w:rPr>
        <w:t>6. Fallo del concurso:</w:t>
        <w:br/>
      </w:r>
      <w:r>
        <w:rPr/>
        <w:t>   El jurado decidirá la concesión de 4 premios, cada uno con temática de disciplina geológica diferente. Si hubiere alguna circunstancia no previstas en estas bases, el jurado decidirá lo procedente. Su fallo es inapelable. La composición del Jurado se hará pública tras el fallo del concurso.</w:t>
        <w:br/>
        <w:br/>
      </w:r>
      <w:r>
        <w:rPr>
          <w:b/>
        </w:rPr>
        <w:t>7. Premios y distinciones:</w:t>
        <w:br/>
      </w:r>
      <w:r>
        <w:rPr/>
        <w:t>   El I premio está dotado con 300 €, el II premio con 200 €, el III premio con 150 € y el IV premio con 100 €, sujetos a la fiscalidad vigente.</w:t>
        <w:br/>
        <w:t xml:space="preserve">   Todos los premios y obras finalistas tendrán su correspondiente Diploma acreditativo. La entrega de premios y diplomas se hará el jueves 14 de junio, 2012, a las 13h en el lugar de la exposición. </w:t>
        <w:br/>
        <w:br/>
      </w:r>
      <w:r>
        <w:rPr>
          <w:b/>
        </w:rPr>
        <w:t>8. Derechos patrimoniales de las obras premiadas:</w:t>
        <w:br/>
      </w:r>
      <w:r>
        <w:rPr/>
        <w:t>   Cada participante, o su representante legal, garantiza ser el titular de los derechos de propiedad intelectual de la obra presentada por lo que exime a la Fundación de cualquier reclamación al respecto. Los autores de las obras premiadas, con cualquiera de los 4 premios concedidos, ceden sus derechos a la Fundación Sierra Elvira, pasando aquellas a formar parte del patrimonio de la Fundación. El uso de las obras por la Fundación conllevará la cita del autor y el haber sido premiado en este concurso.</w:t>
        <w:br/>
        <w:br/>
      </w:r>
      <w:r>
        <w:rPr>
          <w:b/>
        </w:rPr>
        <w:t>9. Aceptación de las Bases:</w:t>
        <w:br/>
      </w:r>
      <w:r>
        <w:rPr/>
        <w:t>   El hecho de participar significa la aceptación de las Bases de este Concurso de Fotografía.</w:t>
        <w:br/>
        <w:br/>
        <w:t>**</w:t>
        <w:br/>
        <w:t>ORGANIZA la Fundación Sierra Elvira</w:t>
        <w:br/>
        <w:t>   con el patrocinio de la Universidad de Granada y los departamentos de</w:t>
        <w:br/>
        <w:t>Estratigrafía y Paleontología, y Geodinámica.</w:t>
        <w:br/>
        <w:br/>
        <w:t>   Fundación Sierra Elvira; Avda. de Andalucía, 139; 18230 Atarfe</w:t>
        <w:br/>
        <w:t xml:space="preserve">   </w:t>
      </w:r>
      <w:hyperlink r:id="rId5">
        <w:r>
          <w:rPr>
            <w:rStyle w:val="InternetLink"/>
          </w:rPr>
          <w:t>www.fundacionsierraelvira.org</w:t>
        </w:r>
      </w:hyperlink>
      <w:r>
        <w:rPr/>
        <w:br/>
        <w:t xml:space="preserve">   </w:t>
      </w:r>
      <w:hyperlink r:id="rId6">
        <w:r>
          <w:rPr>
            <w:rStyle w:val="InternetLink"/>
          </w:rPr>
          <w:t>info@fundacionsierraelvira.org</w:t>
        </w:r>
      </w:hyperlink>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sierraelvira.org/" TargetMode="External"/><Relationship Id="rId3" Type="http://schemas.openxmlformats.org/officeDocument/2006/relationships/hyperlink" Target="mailto:mlamolda@ugr.es" TargetMode="External"/><Relationship Id="rId4" Type="http://schemas.openxmlformats.org/officeDocument/2006/relationships/hyperlink" Target="mailto:info@fundacionsierraelvira.org" TargetMode="External"/><Relationship Id="rId5" Type="http://schemas.openxmlformats.org/officeDocument/2006/relationships/hyperlink" Target="http://www.fundacionsierraelvira.org/" TargetMode="External"/><Relationship Id="rId6" Type="http://schemas.openxmlformats.org/officeDocument/2006/relationships/hyperlink" Target="mailto:info@fundacionsierraelvir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9:00Z</dcterms:created>
  <dc:creator>enriqueb</dc:creator>
  <dc:description/>
  <cp:keywords/>
  <dc:language>en-US</dc:language>
  <cp:lastModifiedBy>enriqueb</cp:lastModifiedBy>
  <dcterms:modified xsi:type="dcterms:W3CDTF">2012-02-15T12:30:00Z</dcterms:modified>
  <cp:revision>2</cp:revision>
  <dc:subject/>
  <dc:title>Primer Concurso de Fotografía Geológica 2012</dc:title>
</cp:coreProperties>
</file>