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 busca candidato/a para solicitar beca FPI  para la realización de </w:t>
        <w:br/>
        <w:t xml:space="preserve">tesis doctoral dentro del proyecto de investigación "Ecuaciones en </w:t>
        <w:br/>
        <w:t xml:space="preserve">derivadas parciales en física y biología-matemática: modelos micro y </w:t>
        <w:br/>
        <w:t>macroscópicos" con referencia: MTM2011-27739-C04-02.</w:t>
        <w:br/>
        <w:br/>
        <w:t xml:space="preserve">Dirigido a: Ingenieros informáticos, Licenciados en Matemática o </w:t>
        <w:br/>
        <w:t xml:space="preserve">afines.  Se valorarán especialmente aquellos expedientes con nota media </w:t>
        <w:br/>
        <w:t>superior a 2.</w:t>
        <w:br/>
        <w:br/>
        <w:t xml:space="preserve">Buscamos personas interesadas en trabajar en problemas </w:t>
        <w:br/>
        <w:t xml:space="preserve">interdisciplinares, concretamente el trabajo versaría sobre el  </w:t>
        <w:br/>
        <w:t xml:space="preserve">desarrollo de simuladores numéricos paralelos y software de </w:t>
        <w:br/>
        <w:t xml:space="preserve">visualización científica para estudiar ecuaciones originadas en teoría </w:t>
        <w:br/>
        <w:t xml:space="preserve">de semiconductores y en  problemas biológicos (como los originados en </w:t>
        <w:br/>
        <w:t xml:space="preserve">neurociencia). Es por ello que buscamos ingenieros informáticos o </w:t>
        <w:br/>
        <w:t xml:space="preserve">licenciados en matemáticas  interesados en estas temáticas, con </w:t>
        <w:br/>
        <w:t xml:space="preserve">capacidad de trabajo en equipo y con la motivación constante de aprender </w:t>
        <w:br/>
        <w:t>los métodos y herramientas necesarias en cada momento.</w:t>
        <w:br/>
        <w:br/>
        <w:t xml:space="preserve">Aunque la beca aparece inicialmente adscrita al Depto. de Matemáticas de </w:t>
        <w:br/>
        <w:t>la Universidad Autónoma de Barcelona, la ubicación definitiva sería</w:t>
        <w:br/>
        <w:t xml:space="preserve">la Universidad de Granada (se solicitaría un cambio de centro de forma </w:t>
        <w:br/>
        <w:t>inmediata).</w:t>
        <w:br/>
        <w:br/>
        <w:t>Duración: 4 años</w:t>
        <w:br/>
        <w:br/>
        <w:t>Convocatoria del Ministerio:</w:t>
        <w:br/>
      </w:r>
      <w:hyperlink r:id="rId2">
        <w:r>
          <w:rPr>
            <w:rStyle w:val="InternetLink"/>
          </w:rPr>
          <w:t>http://www.micinn.es/portal/site/MICINN/menuitem.dbc68b34d11ccbd5d52ffeb801432ea0/?vgnextoid=e962ae533a2c4310VgnVCM1000001d04140aRCRD&amp;vgnextchannel=8da5b9746e160210VgnVCM1000001034e20aRCRD</w:t>
        </w:r>
      </w:hyperlink>
      <w:r>
        <w:rPr/>
        <w:t xml:space="preserve"> </w:t>
        <w:br/>
        <w:br/>
        <w:br/>
        <w:br/>
        <w:t>Interesados contactar con:</w:t>
        <w:br/>
        <w:t>José Miguel Mantas Ruiz</w:t>
        <w:br/>
        <w:t>Departamento de Lenguajes y Sistemas Informáticos (E.T.S de Ingeniería</w:t>
        <w:br/>
        <w:t>en Informática y Telecomunicaciones)</w:t>
        <w:br/>
      </w:r>
      <w:hyperlink r:id="rId3">
        <w:r>
          <w:rPr>
            <w:rStyle w:val="InternetLink"/>
          </w:rPr>
          <w:t>jmmantas@ugr.es</w:t>
        </w:r>
      </w:hyperlink>
      <w:r>
        <w:rPr/>
        <w:t xml:space="preserve"> Tlf. 958243176</w:t>
        <w:br/>
        <w:t>o</w:t>
        <w:br/>
        <w:t>María J . Cáceres  Granados</w:t>
        <w:br/>
        <w:t>Departamento de Matemática Aplicada (Fac. Ciencias)</w:t>
        <w:br/>
      </w:r>
      <w:hyperlink r:id="rId4">
        <w:r>
          <w:rPr>
            <w:rStyle w:val="InternetLink"/>
          </w:rPr>
          <w:t>caceresg@ugr.es</w:t>
        </w:r>
      </w:hyperlink>
      <w:r>
        <w:rPr/>
        <w:t xml:space="preserve"> Tlf. 95824630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inn.es/portal/site/MICINN/menuitem.dbc68b34d11ccbd5d52ffeb801432ea0/?vgnextoid=e962ae533a2c4310VgnVCM1000001d04140aRCRD&amp;vgnextchannel=8da5b9746e160210VgnVCM1000001034e20aRCRD" TargetMode="External"/><Relationship Id="rId3" Type="http://schemas.openxmlformats.org/officeDocument/2006/relationships/hyperlink" Target="mailto:jmmantas@ugr.es" TargetMode="External"/><Relationship Id="rId4" Type="http://schemas.openxmlformats.org/officeDocument/2006/relationships/hyperlink" Target="mailto:caceresg@ugr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9:00Z</dcterms:created>
  <dc:creator>User</dc:creator>
  <dc:description/>
  <cp:keywords/>
  <dc:language>en-US</dc:language>
  <cp:lastModifiedBy>User</cp:lastModifiedBy>
  <dcterms:modified xsi:type="dcterms:W3CDTF">2012-01-25T13:23:00Z</dcterms:modified>
  <cp:revision>1</cp:revision>
  <dc:subject/>
  <dc:title>Se busca candidato/a para solicitar beca FPI  para la realización de </dc:title>
</cp:coreProperties>
</file>