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ncurso de post-relatos. Parque de las Ciencias.</w:t>
      </w:r>
    </w:p>
    <w:p>
      <w:pPr>
        <w:pStyle w:val="NormalWeb"/>
        <w:rPr/>
      </w:pPr>
      <w:r>
        <w:rPr/>
        <w:t>CONCURSO DE POST-RELATOS ‘ESCHER VUELVE A GRANADA’</w:t>
        <w:br/>
      </w:r>
    </w:p>
    <w:p>
      <w:pPr>
        <w:pStyle w:val="NormalWeb"/>
        <w:spacing w:before="280" w:after="280"/>
        <w:rPr/>
      </w:pPr>
      <w:r>
        <w:rPr>
          <w:b/>
        </w:rPr>
        <w:t>ORGANIZA</w:t>
        <w:br/>
      </w:r>
      <w:r>
        <w:rPr/>
        <w:t xml:space="preserve">El Consorcio Parque de las Ciencias organiza, a través del Centro de Conocimiento (proyecto financiado por el Plan Avanza del Ministerio de Industria, Turismo y Comercio), un concurso de post-relatos para promover la universalización de las Tecnologías de la Información y la Comunicación (TICs), potenciar su uso en todo el proceso del concurso (participación, votación y difusión) y acercar, a través de los relatos, el conocimiento en torno a la figura de Escher, dado que en toda su obra artística está presente la ciencia. El certamen se desarrollará a través de la página oficial del Parque de las Ciencias en Facebook: http://www.facebook.com/parqueciencias. </w:t>
        <w:br/>
        <w:br/>
      </w:r>
      <w:r>
        <w:rPr>
          <w:b/>
        </w:rPr>
        <w:t>PARTICIPACIÓN</w:t>
      </w:r>
      <w:r>
        <w:rPr/>
        <w:br/>
        <w:t>Podrán participar los usuarios que cumplan los siguientes requisitos:</w:t>
        <w:br/>
        <w:t>• Ser mayor de edad.</w:t>
        <w:br/>
        <w:t>• Estar registrado en Facebook.</w:t>
        <w:br/>
        <w:t>• Ser fan de la página oficial de Facebook del Parque de las Ciencias (los usuarios podrán hacerse fans al participar).</w:t>
        <w:br/>
        <w:t>• Rellenar el formulario de participación con sus datos correctos y completos: nombre y apellidos, dirección de correo electrónico, teléfono, sexo, año de nacimiento. Todos los datos estarán sujetos a la Ley Orgánica de Protección de Datos de Carácter Personal y no se utilizarán con fines distintos del concurso. Sólo serán públicos el nombre y la imagen de perfil de Facebook.</w:t>
        <w:br/>
        <w:t>• Publicar un post-relato original (sólo se admitirá un relato por usuario registrado).</w:t>
        <w:br/>
        <w:br/>
      </w:r>
      <w:r>
        <w:rPr>
          <w:b/>
        </w:rPr>
        <w:t>REQUISITOS DE LOS POST-RELATOS</w:t>
        <w:br/>
      </w:r>
      <w:r>
        <w:rPr/>
        <w:t>Los post-relatos deberán cumplir los siguientes requisitos:</w:t>
        <w:br/>
        <w:t>• Deben ser post-relatos originales.</w:t>
        <w:br/>
        <w:t>• Versar sobre la figura de Escher, su obra y/o vida.</w:t>
        <w:br/>
        <w:t>• Estar escritos en lengua castellana.</w:t>
        <w:br/>
        <w:t>• Tener una extensión máxima de 420 caracteres (incluidos espacios).</w:t>
        <w:br/>
        <w:t>• Comenzar con la frase ‘Escher vuelve a Granada’.</w:t>
        <w:br/>
        <w:t>• Incluir en el texto el título de una de las obras destacadas que se exponen en la visita virtual de ‘M.C Escher. Universos infinitos’, que se puede visitar en la web:</w:t>
        <w:br/>
        <w:t xml:space="preserve">http://www.parqueciencias.com/parqueciencias/exposiciones-temporales/visitavirtual/visitaVirtualEscher/index.html </w:t>
        <w:br/>
        <w:t>Las obras destacadas son las señaladas con el rótulo HD y en las que se puede hacer zoom.</w:t>
        <w:br/>
        <w:t>Los post-relatos se pondrán a disposición del público en la página oficial del Parque de las Ciencias en Facebook.</w:t>
        <w:br/>
        <w:br/>
      </w:r>
      <w:r>
        <w:rPr>
          <w:b/>
        </w:rPr>
        <w:t>PLAZO DE PARTICIPACIÓN</w:t>
        <w:br/>
      </w:r>
      <w:r>
        <w:rPr/>
        <w:t>El plazo de presentación de trabajos comenzará a las 00.00 horas del 22 de junio de 2011 y se cerrará a las 23.59 horas del 30 de junio de 2011.</w:t>
        <w:br/>
        <w:br/>
      </w:r>
      <w:r>
        <w:rPr>
          <w:b/>
        </w:rPr>
        <w:t>SISTEMA DE VOTACIÓN Y PREMIOS</w:t>
        <w:br/>
      </w:r>
      <w:r>
        <w:rPr/>
        <w:t>La votación de los post-relatos la harán los fans de la página oficial del Parque de las Ciencias en Facebook: http://www.facebook.com/parqueciencias. La aplicación Easypromos sólo permite que cada fan vote una vez a cada relato.</w:t>
        <w:br/>
        <w:t>Los ganadores serán los 3 usuarios cuyos post-relatos hayan recibido mayor número de votos en la aplicación post-relatos, habilitada en la página oficial del Parque de las Ciencias en Facebook http://www.facebook.com/parqueciencias.</w:t>
        <w:br/>
        <w:t xml:space="preserve">En caso de empate entre los post-relatos más votados por el público, desempatará el relato que haya alcanzado antes una mayor puntuación. </w:t>
        <w:br/>
        <w:t xml:space="preserve">El plazo para realizar las votaciones comenzará a las 00.00 horas del 22 de junio y concluirá a las 23.59 horas del 30 de junio de 2011. </w:t>
        <w:br/>
        <w:t xml:space="preserve">El premio consistirá en un paquete turístico para utilizar durante los meses de julio, agosto y hasta el 18 de septiembre de 2011 que incluye una noche de hotel en Granada para 2 personas en habitación doble y 1 bono de acceso al Parque de las Ciencias para cada persona (válido para 2 días). </w:t>
        <w:br/>
        <w:t>El museo publicará la lista de ganadores en la web www.parqueciencias.com el día 1 de julio de 2011. Además, se realizará la notificación a los ganadores a través del correo electrónico facilitado en sus datos de inscripción.</w:t>
        <w:br/>
        <w:br/>
      </w:r>
      <w:r>
        <w:rPr>
          <w:b/>
        </w:rPr>
        <w:t>ACEPTACIÓN DE LAS BASES</w:t>
        <w:br/>
      </w:r>
      <w:r>
        <w:rPr/>
        <w:t>La participación en el Concurso de Post-relatos ‘Escher vuelve a Granada’ supone la plena aceptación incondicionada de las presentes bases. En caso de existir dudas o discrepancias en la aplicación e interpretación de alguna de las presentes bases, el Parque de las Ciencias resolverá las cuestiones que se planteen atendiendo al espíritu y finalidad para la cual se ha creado la presente iniciativa.</w:t>
        <w:br/>
        <w:t xml:space="preserve">Si algún relato o usuario no cumple los requisitos del Concurso, el Parque de las Ciencias podrá eliminarlo de forma unilateral. También podrá hacerlo en caso de que sospechara de que un participante está impidiendo el normal desarrollo del concurso o alterando ilegalmente sus registros con el objetivo de falsear los resultados. </w:t>
        <w:br/>
        <w:t>No podrán participar en esta experiencia aquellas personas que se encuentren vinculadas mediante relación administrativa, aboral, mercantil o en prácticas (sean o no remuneradas) al Consorcio Parque de las Ciencias de Granada ni sus familiares hasta el primer grado, ni cónyuge o persona con quien mantenga una relación de naturaleza análoga. Los participantes que resulten ganadores tendrán que firmar una declaración jurada del cumplimiento de este requisito.</w:t>
        <w:br/>
        <w:t>El premio no será canjeable por dinero o por otras opciones de alojamiento o visita en ningún caso.</w:t>
        <w:br/>
        <w:t>Si algún concursante hace un mal uso de los relatos con contenido inadecuado el Parque de las Ciencias eliminará el relato de forma unilateral sin previo aviso.</w:t>
        <w:br/>
        <w:br/>
        <w:t xml:space="preserve">LEY DE PROTECCIÓN DE DATOS PERSONALES </w:t>
        <w:br/>
        <w:t>En cumplimiento de la Ley Orgánica 15/1999, de 13 de diciembre, de Protección de Datos de Carácter Personal, le informamos de que sus datos personales, o en su caso los de su representado, serán introducidos en el fichero AGENDA DEPARTAMENTO DE COMUNICACIÓN; creado bajo responsabilidad del Consorcio Parque de las Ciencias, el cual se encuentra debidamente inscrito en el Registro general de Protección de Datos con la finalidad de gestión de datos de personas de contacto. Puede ejercer sus derechos de acceso, rectificación, cancelación u oposición a su tratamiento ante el responsable del fichero en la siguiente dirección: Avda. de la Ciencia, s/n. 18.006 Granada.</w:t>
        <w:br/>
        <w:t xml:space="preserve">Los datos con los que participarán en el concurso quedarán recogidos en el listado de participantes de la competición. El o la participante acepta el tratamiento de tales datos por parte del Consorcio por el mero hecho de rellenar sus datos personales en el formulario de inscripción. </w:t>
        <w:br/>
        <w:t>Los datos de los o las participantes serán usados para fines exclusivamente relacionados con el Concurso. El Parque de las Ciencias siempre respetará la autoría de los mismos. Si en algún momento se planteara utilizar alguno/s de los post-relatos, se contactará previamente con sus autores/as para contar con su autorización expresa.</w:t>
        <w:br/>
        <w:t>Los y las participantes de este concurso están proporcionando su información a Easypromos y al Parque de las Ciencias y no a Facebook. Easypromos es una aplicación de Facebook en la que se almacenará la información, a la que tendrá acceso únicamente el Parque de las Ciencias. Easypromos borrará todos los datos de los participantes cuando finalice la promoción. El concurso no está avalado, administrado ni asociado en modo alguno a Facebook.</w:t>
        <w:br/>
        <w:br/>
        <w:t xml:space="preserve">Puedes descargar las bases en: </w:t>
      </w:r>
      <w:hyperlink r:id="rId2">
        <w:r>
          <w:rPr>
            <w:rStyle w:val="InternetLink"/>
          </w:rPr>
          <w:t>www.parqueciencias.com</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quecienci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3:00Z</dcterms:created>
  <dc:creator>enriqueb</dc:creator>
  <dc:description/>
  <cp:keywords/>
  <dc:language>en-US</dc:language>
  <cp:lastModifiedBy>enriqueb</cp:lastModifiedBy>
  <dcterms:modified xsi:type="dcterms:W3CDTF">2011-06-27T07:32:00Z</dcterms:modified>
  <cp:revision>2</cp:revision>
  <dc:subject/>
  <dc:title>Concurso de post-relatos</dc:title>
</cp:coreProperties>
</file>