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Trebuchet MS,Bold" w:hAnsi="Trebuchet MS,Bold" w:cs="Trebuchet MS,Bold"/>
          <w:b/>
          <w:b/>
          <w:bCs/>
          <w:sz w:val="22"/>
          <w:szCs w:val="22"/>
        </w:rPr>
      </w:pPr>
      <w:r>
        <w:rPr>
          <w:rFonts w:cs="Trebuchet MS,Bold" w:ascii="Trebuchet MS,Bold" w:hAnsi="Trebuchet MS,Bold"/>
          <w:b/>
          <w:bCs/>
          <w:sz w:val="22"/>
          <w:szCs w:val="22"/>
        </w:rPr>
        <w:t>PLURAL+ 2011 Youth Video Festival on Migration, Diversity &amp; Social Inclusion</w:t>
      </w:r>
    </w:p>
    <w:p>
      <w:pPr>
        <w:pStyle w:val="NormalWeb"/>
        <w:rPr>
          <w:rStyle w:val="StrongEmphasis"/>
        </w:rPr>
      </w:pPr>
      <w:hyperlink r:id="rId2">
        <w:r>
          <w:rPr>
            <w:rStyle w:val="InternetLink"/>
          </w:rPr>
          <w:t>http://www.unaoc.org/pluralplus/submit/rules/rules-spanish/</w:t>
        </w:r>
      </w:hyperlink>
    </w:p>
    <w:p>
      <w:pPr>
        <w:pStyle w:val="NormalWeb"/>
        <w:rPr/>
      </w:pPr>
      <w:r>
        <w:rPr>
          <w:rStyle w:val="StrongEmphasis"/>
        </w:rPr>
        <w:t xml:space="preserve">Lea estas Reglas y Regulaciones con atención. Al enviar su video a </w:t>
      </w:r>
      <w:r>
        <w:rPr>
          <w:rStyle w:val="Emphasis"/>
          <w:b/>
          <w:bCs/>
        </w:rPr>
        <w:t>PLURAL+</w:t>
      </w:r>
      <w:r>
        <w:rPr>
          <w:rStyle w:val="StrongEmphasis"/>
        </w:rPr>
        <w:t xml:space="preserve"> Usted indica que acepta las Reglas y Regulaciones que siguen.</w:t>
      </w:r>
      <w:r>
        <w:rPr>
          <w:b/>
          <w:bCs/>
        </w:rPr>
        <w:br/>
        <w:br/>
      </w:r>
      <w:r>
        <w:rPr>
          <w:rStyle w:val="StrongEmphasis"/>
        </w:rPr>
        <w:t>1-Elegibilidad</w:t>
      </w:r>
    </w:p>
    <w:p>
      <w:pPr>
        <w:pStyle w:val="NormalWeb"/>
        <w:rPr/>
      </w:pPr>
      <w:r>
        <w:rPr/>
        <w:t xml:space="preserve">a. Participantes en </w:t>
      </w:r>
      <w:r>
        <w:rPr>
          <w:rStyle w:val="Emphasis"/>
          <w:b/>
          <w:bCs/>
        </w:rPr>
        <w:t>PLURAL+</w:t>
      </w:r>
      <w:r>
        <w:rPr>
          <w:rStyle w:val="StrongEmphasis"/>
        </w:rPr>
        <w:t xml:space="preserve"> </w:t>
      </w:r>
      <w:r>
        <w:rPr/>
        <w:t>deben ser jóvenes entre las edades de 9 a 25 años</w:t>
        <w:br/>
        <w:t>b. El Participante (“Entrant”) es la persona responsable por enviar el video.</w:t>
        <w:br/>
        <w:t>c. Personas que aparecen en el video no necesariamente deben ser jóvenes, sin embargo el video debe reflejar la opinión y reflexión de jóvenes en temas relacionados a migración y diversidad.</w:t>
        <w:br/>
        <w:t>d. Grupos de jóvenes pueden colaborar juntos en la producción de un video, siempre y cuando todos los miembros del grupo sean entre 9 y 25 años.</w:t>
        <w:br/>
        <w:t>e. Otras personas que colaboren en la producción del video (educadores, maestros, coordinadores, etc.) pueden ser mayores de 25 años, siempre y cuando su aportación creativa sea mínima (coordinación del grupo, apoyo técnico, etc.)</w:t>
        <w:br/>
        <w:t>f. Si diversos jóvenes trabajan juntos en la creación de un video, el video será considerado dentro de la categoría del joven de mayor edad.</w:t>
        <w:br/>
        <w:t xml:space="preserve">g. Miembros de la familia inmediata (hermano-as, hijo-as, nieto-as)  del Jurado de </w:t>
      </w:r>
      <w:r>
        <w:rPr>
          <w:rStyle w:val="StrongEmphasis"/>
          <w:i/>
          <w:iCs/>
        </w:rPr>
        <w:t>PLURAL+</w:t>
      </w:r>
      <w:r>
        <w:rPr/>
        <w:t xml:space="preserve"> Video Festival no serán elegibles para participar en el festival.</w:t>
        <w:br/>
      </w:r>
      <w:r>
        <w:rPr>
          <w:b/>
          <w:bCs/>
        </w:rPr>
        <w:br/>
      </w:r>
      <w:r>
        <w:rPr>
          <w:rStyle w:val="StrongEmphasis"/>
        </w:rPr>
        <w:t>2-Formato</w:t>
      </w:r>
      <w:r>
        <w:rPr/>
        <w:br/>
        <w:t>a. Todos los videos deben ser enviados en DVD</w:t>
        <w:br/>
        <w:t>b. Los videos que no sean en inglés deberán ser subtitulados en inglés.</w:t>
        <w:br/>
        <w:t>c. Los videos deben tener una duración entre 1 y 5 minutos máximo, inclusive títulos y créditos.</w:t>
      </w:r>
    </w:p>
    <w:p>
      <w:pPr>
        <w:pStyle w:val="NormalWeb"/>
        <w:rPr/>
      </w:pPr>
      <w:r>
        <w:rPr>
          <w:rStyle w:val="StrongEmphasis"/>
        </w:rPr>
        <w:t>3-Consentimiento y Copyright</w:t>
      </w:r>
      <w:r>
        <w:rPr/>
        <w:br/>
        <w:t>a. Todos los videos deben estar acompañados de una Ficha de Participación (“Entry Form”) completada y firmada.</w:t>
        <w:br/>
        <w:t>b. Si el Participante es legalmente menor en su país de residencia, la Ficha de Participación deberá ser también firmada por un adulto (padre, madre, guardián legal, maestro-a, monitor de actividades, etc.)</w:t>
        <w:br/>
        <w:t>c. Si el Participante es legalmente menor en su país de residencia y la Ficha de Participación no está firmada por un adulto legalmente responsable del Participante, el Participante deberá incluir en la Ficha de Participación la firma de dicho adulto.</w:t>
        <w:br/>
        <w:t xml:space="preserve">d. </w:t>
      </w:r>
      <w:r>
        <w:rPr>
          <w:rStyle w:val="Emphasis"/>
          <w:b/>
          <w:bCs/>
        </w:rPr>
        <w:t>PLURAL+</w:t>
      </w:r>
      <w:r>
        <w:rPr/>
        <w:t xml:space="preserve"> pedirá la autorización firmada de un adulto legalmente responsable del Participante de los videos ganadores de premios de </w:t>
      </w:r>
      <w:r>
        <w:rPr>
          <w:rStyle w:val="StrongEmphasis"/>
          <w:i/>
          <w:iCs/>
        </w:rPr>
        <w:t>PLURAL+</w:t>
      </w:r>
      <w:r>
        <w:rPr/>
        <w:br/>
        <w:t>e. Participantes son responsables de obtener el permiso de todas las personas que aparecen en el video cuyos rostros son reconocibles.</w:t>
        <w:br/>
        <w:t>f. Participantes son responsables de obtener el permiso de utilizar la música utilizada en el video, a no ser que éste no sea necesario (debido a falta de copyright, etc.)</w:t>
        <w:br/>
        <w:t>g. Participantes son responsables de obtener el permiso de marcas registradas que aparecen en el video.</w:t>
        <w:br/>
        <w:t xml:space="preserve">h. Los videos no necesariamente deben haber sido creados especialmente para </w:t>
      </w:r>
      <w:r>
        <w:rPr>
          <w:rStyle w:val="StrongEmphasis"/>
          <w:i/>
          <w:iCs/>
        </w:rPr>
        <w:t>PLURAL+</w:t>
      </w:r>
      <w:r>
        <w:rPr/>
        <w:t xml:space="preserve"> , pero deben haber sido completados en o después de enero 2009.</w:t>
        <w:br/>
      </w:r>
      <w:r>
        <w:rPr>
          <w:b/>
          <w:bCs/>
        </w:rPr>
        <w:br/>
      </w:r>
      <w:r>
        <w:rPr>
          <w:rStyle w:val="StrongEmphasis"/>
        </w:rPr>
        <w:t>4. Tema</w:t>
      </w:r>
      <w:r>
        <w:rPr/>
        <w:br/>
        <w:t xml:space="preserve">a. Ningún video podrá contener vulgaridad, violencia, lenguaje difamatorio u otro contenido considerado inapropiado por los organizadores de </w:t>
      </w:r>
      <w:r>
        <w:rPr>
          <w:rStyle w:val="StrongEmphasis"/>
          <w:i/>
          <w:iCs/>
        </w:rPr>
        <w:t>PLURAL+</w:t>
      </w:r>
      <w:r>
        <w:rPr/>
        <w:br/>
        <w:t>b. El contenido de los videos debe encajar dentro de los temas de emigración, diversidad y temas relacionados</w:t>
        <w:br/>
        <w:t>c.  Reflexionando en estos temas, los videos deben explorar-incluir las ideas, opiniones, experiencias, sugerencias, etc. de los jóvenes.</w:t>
        <w:br/>
        <w:t>d. Los videos pueden ser de cualquier tipo, estilo y género: animación, documental, ficción, video musical, comedia, etc.</w:t>
        <w:br/>
        <w:t xml:space="preserve">e. Los videos deben reflejar los objetivos generales de </w:t>
      </w:r>
      <w:r>
        <w:rPr>
          <w:rStyle w:val="StrongEmphasis"/>
          <w:i/>
          <w:iCs/>
        </w:rPr>
        <w:t>PLURAL+</w:t>
      </w:r>
      <w:r>
        <w:rPr/>
        <w:t>, que son:</w:t>
        <w:br/>
        <w:t>- Reconocer a la juventud como actores de cambio social en un mundo a menudo caracterizado por intolerancia, así como divisiones religiosas y culturales.</w:t>
        <w:br/>
        <w:t>- Involucrar a la juventud en temas como la integración social de emigrantes, sociedades más inclusivas, identidad, diversidad, derechos humanos, y tolerancia socio-cultural alrededor del mundo.</w:t>
        <w:br/>
        <w:t>- Invitar a lo-as jóvenes a participar no sólo en identificar los problemas y conflictos pero también en promover una atmósfera de mutuo respecto y apreciación.</w:t>
        <w:br/>
      </w:r>
      <w:r>
        <w:rPr>
          <w:b/>
          <w:bCs/>
        </w:rPr>
        <w:br/>
      </w:r>
      <w:r>
        <w:rPr>
          <w:rStyle w:val="StrongEmphasis"/>
        </w:rPr>
        <w:t>5. Utilización del Video</w:t>
      </w:r>
      <w:r>
        <w:rPr/>
        <w:br/>
        <w:t xml:space="preserve">a. Los productores del video continuarán a retener la propiedad de su video, pero por el hecho de participar en </w:t>
      </w:r>
      <w:r>
        <w:rPr>
          <w:rStyle w:val="StrongEmphasis"/>
          <w:i/>
          <w:iCs/>
        </w:rPr>
        <w:t>PLURAL+</w:t>
      </w:r>
      <w:r>
        <w:rPr/>
        <w:t xml:space="preserve"> el Participante está de acuerdo en que </w:t>
      </w:r>
      <w:r>
        <w:rPr>
          <w:rStyle w:val="StrongEmphasis"/>
          <w:i/>
          <w:iCs/>
        </w:rPr>
        <w:t>PLURAL+</w:t>
      </w:r>
      <w:r>
        <w:rPr/>
        <w:t xml:space="preserve"> tiene derecho ilimitado a la utilización no comercial del video.</w:t>
        <w:br/>
        <w:t xml:space="preserve">b. </w:t>
      </w:r>
      <w:r>
        <w:rPr>
          <w:rStyle w:val="StrongEmphasis"/>
          <w:i/>
          <w:iCs/>
        </w:rPr>
        <w:t>PLURAL+</w:t>
      </w:r>
      <w:r>
        <w:rPr/>
        <w:t xml:space="preserve"> y las organizaciones asociadas se reservan el derecho de distribuir, sin interés comercial,  los videos participantes en cualquier modalidad y formato que se juzgue oportuno según el marco educativo de </w:t>
      </w:r>
      <w:r>
        <w:rPr>
          <w:rStyle w:val="StrongEmphasis"/>
          <w:i/>
          <w:iCs/>
        </w:rPr>
        <w:t>PLURAL+</w:t>
      </w:r>
      <w:r>
        <w:rPr/>
        <w:br/>
        <w:t xml:space="preserve">c. </w:t>
      </w:r>
      <w:r>
        <w:rPr>
          <w:rStyle w:val="StrongEmphasis"/>
          <w:i/>
          <w:iCs/>
        </w:rPr>
        <w:t>PLURAL+</w:t>
      </w:r>
      <w:r>
        <w:rPr/>
        <w:t xml:space="preserve"> y las organizaciones asociadas se reservan el derecho de utilizar el video, el nombre de los participantes y su imagen en cualquier actividad promocional educativa directamente relacionada con </w:t>
      </w:r>
      <w:r>
        <w:rPr>
          <w:rStyle w:val="StrongEmphasis"/>
          <w:i/>
          <w:iCs/>
        </w:rPr>
        <w:t>PLURAL+</w:t>
      </w:r>
      <w:r>
        <w:rPr/>
        <w:t xml:space="preserve"> sin renumerar a los participantes.</w:t>
        <w:br/>
        <w:t xml:space="preserve">d. Lo-as creadores y  productores del video al participar en </w:t>
      </w:r>
      <w:r>
        <w:rPr>
          <w:rStyle w:val="StrongEmphasis"/>
          <w:i/>
          <w:iCs/>
        </w:rPr>
        <w:t>PLURAL+</w:t>
      </w:r>
      <w:r>
        <w:rPr/>
        <w:t xml:space="preserve"> aceptan la posibilidad de distribución –relacionada con </w:t>
      </w:r>
      <w:r>
        <w:rPr>
          <w:rStyle w:val="Emphasis"/>
          <w:b/>
          <w:bCs/>
        </w:rPr>
        <w:t>PLURAL+</w:t>
      </w:r>
      <w:r>
        <w:rPr/>
        <w:t xml:space="preserve"> -  en diversas plataformas, incluyendo televisión, satélite, Internet, festivales de cine, DVD, etc.</w:t>
      </w:r>
    </w:p>
    <w:p>
      <w:pPr>
        <w:pStyle w:val="NormalWeb"/>
        <w:rPr/>
      </w:pPr>
      <w:r>
        <w:rPr>
          <w:rStyle w:val="StrongEmphasis"/>
        </w:rPr>
        <w:t>6. Envío y participación</w:t>
      </w:r>
      <w:r>
        <w:rPr/>
        <w:br/>
        <w:t>a. Toda participación deberá incluir:</w:t>
        <w:br/>
        <w:t>- Una Ficha de Participación (“Entry Form”) completada y firmada, incluyendo la firma de un adulto supervisor si el Participante es legalmente menor en el país de residencia.</w:t>
        <w:br/>
        <w:t>- Una copia DVD del video</w:t>
        <w:br/>
        <w:t xml:space="preserve">b. </w:t>
      </w:r>
      <w:r>
        <w:rPr>
          <w:rStyle w:val="StrongEmphasis"/>
          <w:i/>
          <w:iCs/>
        </w:rPr>
        <w:t>PLURAL+</w:t>
      </w:r>
      <w:r>
        <w:rPr/>
        <w:t xml:space="preserve"> no es responsable por los costos del envío del video.</w:t>
        <w:br/>
        <w:t xml:space="preserve">c. </w:t>
      </w:r>
      <w:r>
        <w:rPr>
          <w:rStyle w:val="StrongEmphasis"/>
          <w:i/>
          <w:iCs/>
        </w:rPr>
        <w:t>PLURAL+</w:t>
      </w:r>
      <w:r>
        <w:rPr/>
        <w:t xml:space="preserve"> no devolverá los videos enviados,  asegúrense de quedarse con una copia master-original antes de enviar el video.</w:t>
        <w:br/>
        <w:t>d. Todos los DVD deben tener el nombre del Participante y el título del video en inglés claramente escrito en la parte superior del DVD.</w:t>
        <w:br/>
        <w:t xml:space="preserve">e. </w:t>
      </w:r>
      <w:r>
        <w:rPr>
          <w:rStyle w:val="StrongEmphasis"/>
          <w:i/>
          <w:iCs/>
        </w:rPr>
        <w:t>PLURAL+</w:t>
      </w:r>
      <w:r>
        <w:rPr/>
        <w:t xml:space="preserve"> no es responsable de pérdidas, arribos tardíos, etc. de los videos.</w:t>
        <w:br/>
        <w:t xml:space="preserve">f. Participantes deberán informar a los organizadores de </w:t>
      </w:r>
      <w:r>
        <w:rPr>
          <w:rStyle w:val="Emphasis"/>
          <w:b/>
          <w:bCs/>
        </w:rPr>
        <w:t>PLURAL+</w:t>
      </w:r>
      <w:r>
        <w:rPr/>
        <w:t xml:space="preserve"> si la información de su contacto, dirección postal y correo electrónico cambia respecto a la indicada en la Ficha de Participación (“Entry Form”).</w:t>
        <w:br/>
        <w:t xml:space="preserve">g. La lengua oficial (para toda correspondencia) de </w:t>
      </w:r>
      <w:r>
        <w:rPr>
          <w:rStyle w:val="StrongEmphasis"/>
          <w:i/>
          <w:iCs/>
        </w:rPr>
        <w:t>PLURAL+</w:t>
      </w:r>
      <w:r>
        <w:rPr/>
        <w:t xml:space="preserve"> es el inglés.</w:t>
        <w:br/>
        <w:t>h. Los videos y sus respectivas Fichas de Participación deberían llegar antes de la medianoche (hora de Nueva York; GMC -5) del viernes, 1 de Julio de 2011. Videos recibidos después de esta fecha no serán considerados para la participación. Asegúrense de dejar amplio tiempo para que su participación-video llegue a tiempo a Nueva York.</w:t>
        <w:br/>
        <w:t>i. Los videos y las Fichas de Participación deberán enviarse a:</w:t>
        <w:br/>
        <w:t>PLURAL+ Video Festival</w:t>
        <w:br/>
        <w:t>UN-Alliance of Civilizations</w:t>
        <w:br/>
        <w:t>Chrysler building</w:t>
        <w:br/>
        <w:t>405 Lexington Avenue, 5th floor</w:t>
        <w:br/>
        <w:t>New York, NY 10174</w:t>
        <w:br/>
        <w:t>USA</w:t>
        <w:br/>
        <w:t>Tel +1-212-457-1796</w:t>
        <w:br/>
      </w:r>
      <w:r>
        <w:rPr>
          <w:b/>
          <w:bCs/>
        </w:rPr>
        <w:br/>
      </w:r>
      <w:r>
        <w:rPr>
          <w:rStyle w:val="StrongEmphasis"/>
        </w:rPr>
        <w:t>7. Premios</w:t>
      </w:r>
      <w:r>
        <w:rPr/>
        <w:br/>
        <w:t xml:space="preserve">a. Los tres </w:t>
      </w:r>
      <w:r>
        <w:rPr>
          <w:rStyle w:val="StrongEmphasis"/>
          <w:i/>
          <w:iCs/>
        </w:rPr>
        <w:t>PLURAL+</w:t>
      </w:r>
      <w:r>
        <w:rPr/>
        <w:t xml:space="preserve"> Premio del Jurado (“</w:t>
      </w:r>
      <w:r>
        <w:rPr>
          <w:rStyle w:val="StrongEmphasis"/>
          <w:i/>
          <w:iCs/>
        </w:rPr>
        <w:t>PLURAL+</w:t>
      </w:r>
      <w:r>
        <w:rPr/>
        <w:t xml:space="preserve"> Jury Award”) se distribuirán en tres categorías basadas en edad:</w:t>
        <w:br/>
        <w:t>-  de 9 a 12 años</w:t>
        <w:br/>
        <w:t>- de 13 a 17 años</w:t>
        <w:br/>
        <w:t>- de 18 a 25 años</w:t>
        <w:br/>
        <w:t>b. Los PLURAL + Jury Award serán entregados a un participante por categoría y serán seleccionados por un jurado internacional independiente.</w:t>
        <w:br/>
        <w:t xml:space="preserve">c. Los tres ganadores de los </w:t>
      </w:r>
      <w:r>
        <w:rPr>
          <w:rStyle w:val="StrongEmphasis"/>
          <w:i/>
          <w:iCs/>
        </w:rPr>
        <w:t>PLURAL+</w:t>
      </w:r>
      <w:r>
        <w:rPr/>
        <w:t xml:space="preserve"> Jury Award recibirán $US 1,000 cada uno.</w:t>
        <w:br/>
        <w:t xml:space="preserve">d. También habrá premios adicionales distribuidos por los organizadores y organizaciones asociadas con </w:t>
      </w:r>
      <w:r>
        <w:rPr>
          <w:rStyle w:val="StrongEmphasis"/>
          <w:i/>
          <w:iCs/>
        </w:rPr>
        <w:t>PLURAL+</w:t>
      </w:r>
      <w:r>
        <w:rPr/>
        <w:t>. Estos premios podrán incluir equipo videográfico y oportunidades profesionales.</w:t>
        <w:br/>
        <w:t>e. Los videos premiados tendrán amplia distribución en múltiples plataformas, incluyendo televisión, satélite, Internet, festivales de cine y DVD.</w:t>
        <w:br/>
        <w:t xml:space="preserve">f. Los Participantes ganadores serán notificados no más tarde del 15 de </w:t>
      </w:r>
      <w:r>
        <w:rPr>
          <w:shd w:fill="EBEFF9" w:val="clear"/>
        </w:rPr>
        <w:t>octubre</w:t>
      </w:r>
      <w:r>
        <w:rPr/>
        <w:t xml:space="preserve"> 2011.</w:t>
        <w:br/>
        <w:t>g. Un prestigioso jurado internacional anunciará públicamente los ganadores en Nueva York durante un evento que se celebrará en el Paley Center for Media el 10 de noviembre 2011, en New Yor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oc.org/pluralplus/submit/rules/rules-spani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5:00Z</dcterms:created>
  <dc:creator>enriqueb</dc:creator>
  <dc:description/>
  <cp:keywords/>
  <dc:language>en-US</dc:language>
  <cp:lastModifiedBy>enriqueb</cp:lastModifiedBy>
  <dcterms:modified xsi:type="dcterms:W3CDTF">2011-05-24T12:06:00Z</dcterms:modified>
  <cp:revision>2</cp:revision>
  <dc:subject/>
  <dc:title>Reglas y Regulaciones (Español)</dc:title>
</cp:coreProperties>
</file>