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Institución:LIFE QUALITY TECHNOLOGY</w:t>
        <w:br/>
        <w:t> Contacto correo-e:rrhh.empresas8@fpcm.es</w:t>
        <w:br/>
      </w:r>
    </w:p>
    <w:p>
      <w:pPr>
        <w:pStyle w:val="Normal"/>
        <w:rPr/>
      </w:pPr>
      <w:r>
        <w:rPr/>
        <w:t>El PARQUE CIENTÍFICO DE MADRID  y la empresa –LIFE QUALITY TECHNOLOGY, SL ofrecen conjuntamente una beca formativa de un año de duración.</w:t>
        <w:br/>
        <w:br/>
        <w:t xml:space="preserve">La actividad de la beca estará regida un programa científico, se nombrará un tutor responsable de las actividades formativas y se elaborará un informe final de la actividad llevada a cabo por el becario. </w:t>
        <w:br/>
        <w:br/>
        <w:t>El Parque Científico de Madrid es una Fundación creada por las Universidades Autónoma y Complutense de Madrid para impulsar la investigación científica de calidad, propiciando la colaboración de las instituciones públicas de investigación con el sector industrial y empresarial fomentando la creación de empresas de base tecnológica.</w:t>
        <w:br/>
        <w:br/>
        <w:t>La empresa LIFE QUALITY TECHNOLOGY, SL, es una entidad de Derecho privado  que se encuentra alojada en la Incubadora de Empresas del Parque Científico de Madrid en la Calle Faraday, 7- FPCM – Campus de Cantoblanco, despacho 2.10, 28049 Madrid. Su actividad es el desarrollo y comercialización de sistemas de software dirigidas a hacer llegar las nuevas tecnologías a personas con discapacidad y/o personas mayores.</w:t>
        <w:br/>
        <w:br/>
        <w:t xml:space="preserve">PERFIL: </w:t>
        <w:br/>
        <w:t>Alumno de: Ingeniería Superior Industrial Especialidad en Electrónica Industrial O Ingeniería Superior Electrónica</w:t>
        <w:br/>
        <w:t>Nº plazas: 1</w:t>
        <w:br/>
        <w:t xml:space="preserve">                                                </w:t>
        <w:br/>
        <w:t>*DESCRIPCIÓN DEL OBJETO DE LA PRÁCTICA EN EL QUE VA A PARTICIPAR EL ALUMNO Y TAREAS QUE VA A REALIZAR</w:t>
        <w:br/>
        <w:br/>
        <w:t>Desarrollar, Implementar, Construir prototipo, Ensayar, Analizar los resultados de los Ensayos emitiendo el Informe correspondiente de aplicaciones técnicas relacionadas con las Tecnologías de la Información y Comunicaciones.</w:t>
        <w:br/>
        <w:br/>
        <w:t>Todo ello siguiendo el proceso completo que partiendo de las especificaciones funcionales iniciales concluye con un  prototipo preserie funcional.</w:t>
        <w:br/>
        <w:br/>
        <w:t>Se Seguirán las metodologías de trabajo y los estándares de calidad de LQT.</w:t>
        <w:br/>
        <w:br/>
        <w:t>Se Asistirá a las reuniones relacionadas con lo anterior que sean oportunas.</w:t>
        <w:br/>
        <w:br/>
        <w:t>Conocimientos Específicos:</w:t>
        <w:br/>
        <w:br/>
        <w:t>• Diseño electrónico y simulación por ordenador</w:t>
        <w:br/>
        <w:t>• Programación de microprocesadores</w:t>
        <w:br/>
        <w:t>• Procesamiento de señal</w:t>
        <w:br/>
        <w:t>• Lenguaje de programación C y MATLAB</w:t>
        <w:br/>
        <w:t>• Programación de microprocesadores y DSP</w:t>
        <w:br/>
        <w:br/>
        <w:t>Idiomas:</w:t>
        <w:br/>
        <w:t>• Inglés</w:t>
        <w:br/>
        <w:br/>
        <w:br/>
        <w:t>TIPO DE BECA: FORMATIVA</w:t>
        <w:br/>
        <w:t>DURACIÓN: 12 MESES</w:t>
        <w:br/>
        <w:t>Lugar de realización: Calle Faraday, 7–FPCM – Campus de Cantoblanco</w:t>
        <w:br/>
        <w:t>Horario: jornada completa</w:t>
        <w:br/>
        <w:t>Retribución :   1.000 €/MES</w:t>
        <w:br/>
        <w:br/>
        <w:t>Información complementaria de la oferta:</w:t>
        <w:br/>
        <w:t>SELECCIÓN DE CANDIDATOS</w:t>
        <w:br/>
        <w:t xml:space="preserve">Dirección envío de CV:  </w:t>
      </w:r>
      <w:hyperlink r:id="rId2">
        <w:r>
          <w:rPr>
            <w:rStyle w:val="InternetLink"/>
          </w:rPr>
          <w:t>rrhh.empresas8@fpcm.es</w:t>
        </w:r>
      </w:hyperlink>
      <w:r>
        <w:rPr/>
        <w:br/>
        <w:t>Referencia  IMPRESCINDIBLE: Ptcs-LQT</w:t>
        <w:br/>
        <w:t>Fecha límite recepción de CV:  31/05/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.empresas8@fpc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7:00Z</dcterms:created>
  <dc:creator>User</dc:creator>
  <dc:description/>
  <cp:keywords/>
  <dc:language>en-US</dc:language>
  <cp:lastModifiedBy>User</cp:lastModifiedBy>
  <dcterms:modified xsi:type="dcterms:W3CDTF">2011-05-04T06:39:00Z</dcterms:modified>
  <cp:revision>1</cp:revision>
  <dc:subject/>
  <dc:title> Institución:LIFE QUALITY TECHNOLOGY</dc:title>
</cp:coreProperties>
</file>