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remio Emilio Alarcos de Poesía 2011. X convocatoria</w:t>
      </w:r>
    </w:p>
    <w:p>
      <w:pPr>
        <w:pStyle w:val="NormalWeb"/>
        <w:rPr/>
      </w:pPr>
      <w:r>
        <w:rPr/>
        <w:t>I. Objeto. Es objeto de estas bases regular la concesión del Premio Emilio Alarcos de Poesía, para obras originales y totalmente inéditas, no premiadas en otros concursos, escritas en castellano y con una extensión mínima de quinientos versos.</w:t>
      </w:r>
    </w:p>
    <w:p>
      <w:pPr>
        <w:pStyle w:val="NormalWeb"/>
        <w:rPr/>
      </w:pPr>
      <w:r>
        <w:rPr/>
        <w:t xml:space="preserve">II. Solicitantes y requisitos. Podrán concurrir a este premio </w:t>
      </w:r>
      <w:r>
        <w:rPr>
          <w:rStyle w:val="StrongEmphasis"/>
        </w:rPr>
        <w:t>autores de cualquier nacionalidad</w:t>
      </w:r>
      <w:r>
        <w:rPr/>
        <w:t>. No podrán presentarse quienes hayan resultado premiados en ediciones anteriores.</w:t>
      </w:r>
    </w:p>
    <w:p>
      <w:pPr>
        <w:pStyle w:val="NormalWeb"/>
        <w:rPr/>
      </w:pPr>
      <w:r>
        <w:rPr/>
        <w:t>III. Procedimiento de concesión. El premio será concedido de acuerdo con los principios de objetividad, transparencia, igualdad, no discriminación y publicidad, mediante el procedimiento de concurrencia competitiva. El procedimiento de concesión se iniciará de oficio mediante convocatoria pública, adoptada por Resolución de la Consejera de Cultura y Turismo.</w:t>
      </w:r>
    </w:p>
    <w:p>
      <w:pPr>
        <w:pStyle w:val="NormalWeb"/>
        <w:rPr/>
      </w:pPr>
      <w:r>
        <w:rPr/>
        <w:t xml:space="preserve">IV. Cuantía del premio. El premio está dotado con </w:t>
      </w:r>
      <w:r>
        <w:rPr>
          <w:rStyle w:val="StrongEmphasis"/>
        </w:rPr>
        <w:t>quince mil doscientos euros (15.200 €)</w:t>
      </w:r>
      <w:r>
        <w:rPr/>
        <w:t xml:space="preserve"> y podrá repartirse entre dos obras si el jurado lo considera oportuno. Asimismo, podrá declararse desierto si a juicio del jurado la calidad de los textos que se presenten así lo aconsejase.</w:t>
      </w:r>
    </w:p>
    <w:p>
      <w:pPr>
        <w:pStyle w:val="NormalWeb"/>
        <w:rPr/>
      </w:pPr>
      <w:r>
        <w:rPr/>
        <w:t>El premio estará sujeto a la correspondiente retención de acuerdo con lo establecido en la normativa reguladora del Impuesto sobre la Renta de las Personas Físicas y el resto de las normas tributarias.</w:t>
      </w:r>
    </w:p>
    <w:p>
      <w:pPr>
        <w:pStyle w:val="NormalWeb"/>
        <w:rPr/>
      </w:pPr>
      <w:r>
        <w:rPr/>
        <w:t>V. Presentación de originales, lugar, plazo y forma. Las obras se presentarán en la Oficina del Registro Central</w:t>
        <w:br/>
        <w:t>e Información del Principado de Asturias, sita en el Edificio Administrativo de Servicios Múltiples, planta plaza,</w:t>
        <w:br/>
        <w:t xml:space="preserve">C/ Coronel Aranda, s/n, 33005-Oviedo </w:t>
      </w:r>
      <w:r>
        <w:rPr>
          <w:rStyle w:val="StrongEmphasis"/>
        </w:rPr>
        <w:t>hasta el día 12 de abril –inclusive— del 2011</w:t>
      </w:r>
      <w:r>
        <w:rPr/>
        <w:t>, en dos sobres cerrados donde se escribirá: premio emilio alarcos de poesía 2011, haciendo constar el título de la obra y el seudónimo del autor/a. Cada uno de los sobres contendrá:</w:t>
      </w:r>
    </w:p>
    <w:p>
      <w:pPr>
        <w:pStyle w:val="NormalWeb"/>
        <w:rPr/>
      </w:pPr>
      <w:r>
        <w:rPr/>
        <w:t xml:space="preserve">• </w:t>
      </w:r>
      <w:r>
        <w:rPr/>
        <w:t>sobre a: datos del autor/a (dirección, teléfono de contacto, email y un breve currículum);</w:t>
        <w:br/>
        <w:t>• sobre b: Las obras deberán ser presentadas por cuadruplicado en papel y en un CD con el texto de la</w:t>
        <w:br/>
        <w:t>obra en formato PDF. La Viceconsejería de Promoción Cultural y Política Lingüística se encargará de realizar</w:t>
        <w:br/>
        <w:t>las copias necesarias del trabajo para su valoración por parte del jurado.</w:t>
      </w:r>
    </w:p>
    <w:p>
      <w:pPr>
        <w:pStyle w:val="NormalWeb"/>
        <w:rPr/>
      </w:pPr>
      <w:r>
        <w:rPr/>
        <w:t>Los trabajos pueden presentarse también por correo, conforme el artículo 38.4 de la Ley 30/92, de 26 de</w:t>
        <w:br/>
        <w:t>noviembre, de Régimen Jurídico de las Administraciones Públicas y del Procedimiento Administrativo Común.</w:t>
      </w:r>
    </w:p>
    <w:p>
      <w:pPr>
        <w:pStyle w:val="NormalWeb"/>
        <w:rPr/>
      </w:pPr>
      <w:r>
        <w:rPr/>
        <w:t>VI. Ordenación, instrucción y resolución del procedimiento. El Servicio de Promoción Cultural y Bibliotecas dependiente de la Viceconsejería de Promoción Cultural y Política Lingüística de la Consejería de Cultura y urismo adoptará todas las medidas necesarias para el desarrollo de estas bases y de su convocatoria, llevando a cabo la ordenación, instrucción y resolución del procedimiento.</w:t>
        <w:br/>
        <w:t>El Viceconsejero de Promoción Cultural y Política Lingüística elevará propuesta de resolución de concesión del premio a la Ilma. Sra. Consejera de Cultura y Turismo. La resolución de concesión será publicada en el Boletín</w:t>
        <w:br/>
        <w:t>Oficial del Principado de Asturias, surtiendo los efectos propios de la notificación de la misma de conformidad con el régimen establecido en el artículo 59.5.b) de la Ley 30/92, de 26 de noviembre.</w:t>
      </w:r>
    </w:p>
    <w:p>
      <w:pPr>
        <w:pStyle w:val="NormalWeb"/>
        <w:rPr/>
      </w:pPr>
      <w:r>
        <w:rPr/>
        <w:t>VII. Selección y fallo. El Servicio de Promoción Cultural y Bibliotecas dependiente de la Viceconsejería de Promoción Cultural y Política Lingüística de la Consejería de Cultura y Turismo revisará los originales y la ocumentación que se haya presentado y verificará que ésta se encuentra correcta.</w:t>
        <w:br/>
        <w:t>Si resultase que la documentación no cumple con los requisitos anteriormente señalados en forma y plazo o que la misma se halle incompleta o defectuosa, será objeto de exclusión.</w:t>
        <w:br/>
        <w:t>Finalizado el plazo de presentación de originales y, en su caso, de revisión, se procederá a la selección y fallo.</w:t>
        <w:br/>
        <w:t>La selección tendrá dos fases: la primera consistente en una tarea de preselección a cargo de una comisión técnica preparatoria de la relación de finalistas y la segunda llevada a cabo por el jurado que elegirá al ganador de este año de entre la relación de finalistas.</w:t>
        <w:br/>
        <w:t>El jurado será designado por la Ilma. Sra. Consejera de Cultura y Turismo entre personas de reconocido prestigio en el ámbito literario, actuando como secretario/a una persona adscrita a la Viceconsejería de Promoción Cultural y Política Lingüística.</w:t>
        <w:br/>
        <w:t>El fallo del jurado se emitirá en el plazo de 60 días a partir de la fecha final de presentación de las obras.</w:t>
      </w:r>
    </w:p>
    <w:p>
      <w:pPr>
        <w:pStyle w:val="NormalWeb"/>
        <w:rPr/>
      </w:pPr>
      <w:r>
        <w:rPr/>
        <w:t>VIII. Pago del premio. El abono se realizará por transferencia bancaria a la cuenta designada por la persona premiada.</w:t>
        <w:br/>
        <w:t>Con carácter previo a la concesión del premio, la persona premiada deberá acreditar no estar incursa en las</w:t>
        <w:br/>
        <w:t>prohibiciones para obtener la condición de beneficiario, así como presentar certificaciones de hallarse al corriente de sus obligaciones tributarias y frente a la Seguridad Social y de no ser deudora de la Hacienda del Principado por deudas líquidas y exigibles, así como declaración responsable de haber cumplido con las obligaciones derivadas de ayudas y subvenciones concedidas anteriormente por cualquiera de los órganos de la Administración del Principado de Asturias.</w:t>
      </w:r>
    </w:p>
    <w:p>
      <w:pPr>
        <w:pStyle w:val="NormalWeb"/>
        <w:rPr/>
      </w:pPr>
      <w:r>
        <w:rPr/>
        <w:t xml:space="preserve">IX. Publicación. La Consejería de Cultura y Turismo </w:t>
      </w:r>
      <w:r>
        <w:rPr>
          <w:rStyle w:val="StrongEmphasis"/>
        </w:rPr>
        <w:t>se reserva el derecho de publicar en exclusiva la primera edición</w:t>
      </w:r>
      <w:r>
        <w:rPr/>
        <w:t xml:space="preserve"> del trabajo premiado, entendiendo retribuidos con el premio los derechos de autor para esa primera edición.</w:t>
        <w:br/>
        <w:t xml:space="preserve">En las ediciones que se pudiesen realizar en el futuro, se hará constar que la obra ha sido premiada con el </w:t>
      </w:r>
      <w:r>
        <w:rPr>
          <w:rStyle w:val="StrongEmphasis"/>
        </w:rPr>
        <w:t>Premio Emilio Alarcos de Poesía</w:t>
      </w:r>
      <w:r>
        <w:rPr/>
        <w:t xml:space="preserve"> de la Consejería de Cultura y Turismo del Principado de Asturias.</w:t>
      </w:r>
    </w:p>
    <w:p>
      <w:pPr>
        <w:pStyle w:val="NormalWeb"/>
        <w:rPr/>
      </w:pPr>
      <w:r>
        <w:rPr/>
        <w:t>X. Régimen de las bases. La concurrencia a este Premio supone la aceptación de las presentes bases, tendiéndose en todo caso a lo dispuesto en la Ley 38/2003, de 17 de noviembre, General de Subvenciones y el Decreto 71/1992, de 29 de octubre, sobre Régimen General de Concesión de Subvenciones.</w:t>
        <w:br/>
        <w:t>Las incidencias que puedan plantearse en los supuestos no previstos en las presentes bases serán resueltas</w:t>
        <w:br/>
        <w:t>por la Ilma. Sra. Consejera de Cultura y Turis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7:00Z</dcterms:created>
  <dc:creator>enriqueb</dc:creator>
  <dc:description/>
  <cp:keywords/>
  <dc:language>en-US</dc:language>
  <cp:lastModifiedBy>enriqueb</cp:lastModifiedBy>
  <dcterms:modified xsi:type="dcterms:W3CDTF">2011-03-31T09:17:00Z</dcterms:modified>
  <cp:revision>1</cp:revision>
  <dc:subject/>
  <dc:title>Premio Emilio Alarcos de Poesía 2011</dc:title>
</cp:coreProperties>
</file>