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r  Concurso Nacional de Creación y Diseño “Montiel Mobiliar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VOCATORIA. La empresa “Montiel Mobiliario” convoca el Primer  Concurso Nacional de Creación y Diseño “Montiel Mobiliario.” Montiel Mobiliario es una empresa con más de treinta años de experiencia en el sector de la decoración y fabricación de muebles a medida.</w:t>
        <w:br/>
        <w:br/>
        <w:t>2. OBJETIVO. El objetivo es promover la creación y el diseño de interior y exterior, fomentar la unión diseñador empresario y dar la oportunidad a los nuevos diseñadores de acercarse al mundo profesional y ver sus diseños comercializados.</w:t>
        <w:br/>
        <w:br/>
        <w:t>3. CATEGORÍAS. Se distinguen dos categorías:</w:t>
        <w:br/>
        <w:br/>
        <w:t xml:space="preserve">- </w:t>
      </w:r>
      <w:r>
        <w:rPr>
          <w:bCs/>
        </w:rPr>
        <w:t>DE INTERIOR</w:t>
      </w:r>
      <w:r>
        <w:rPr/>
        <w:t>: Diseño de mobiliario, utilizando como materiales madera y piedra caliza natural en el proyecto. Se podrá optar por el diseño de dormitorio y/o salón comedor.</w:t>
        <w:br/>
        <w:t xml:space="preserve">- </w:t>
      </w:r>
      <w:r>
        <w:rPr>
          <w:bCs/>
        </w:rPr>
        <w:t>DE EXTERIOR</w:t>
      </w:r>
      <w:r>
        <w:rPr/>
        <w:t>: Diseño de mobiliario/estancias de jardín, con libre elección de materiales, bajo la premisa “vivir en el jardín.”</w:t>
        <w:br/>
        <w:br/>
        <w:t>4. PARTICIPACIÓN. Podrán participar en este concurso jóvenes artistas, arquitectos, profesionales del diseño así como estudiantes universitarios  españoles o residentes en España, con un máximo de 2 obras por modalidad, siendo requisito imprescindible que éstas no hayan sido premiadas en otros concursos ni comercializadas anteriormente. Será responsabilidad de los participantes cualquier reclamación que pueda producirse en relación a la autoría del diseño y su posible plagio.</w:t>
        <w:br/>
        <w:t>Los proyectos deberán ser ejecutables, coherentes y funcionales debiendo ser justificados en cuanto a diseño, posibilidad de realización y funcionalidad, mediante memoria explicativa.</w:t>
        <w:br/>
        <w:br/>
        <w:t xml:space="preserve">5. PLAZO DE PRESENTACIÓN. El período de presentación de proyectos finalizará el </w:t>
      </w:r>
      <w:r>
        <w:rPr>
          <w:b/>
          <w:bCs/>
        </w:rPr>
        <w:t>30 de septiembre de 2011.</w:t>
      </w:r>
      <w:r>
        <w:rPr/>
        <w:br/>
        <w:br/>
        <w:t>6. ENTREGA DE PROYECTOS. La documentación a presentar será la siguiente:</w:t>
        <w:br/>
        <w:br/>
        <w:t xml:space="preserve">A) Sobre cerrado en el que figurará el lema de la propuesta y que contendrá los siguientes documentos por duplicado: </w:t>
        <w:br/>
        <w:t>Nombre y apellidos, dirección, teléfono y mail. Fotocopia DNI. Declaración firmada de que el producto presentado es inédito y no ha sido presentado a otros concursos ni publicado anteriormente. Currículum vitae.</w:t>
        <w:br/>
        <w:t>                  </w:t>
        <w:br/>
        <w:t>B) Carpeta con el lema de identificación en su portada que contenga únicamente la documentación del proyecto:</w:t>
        <w:br/>
        <w:t>Presentación gráfica del proyecto.</w:t>
        <w:br/>
        <w:t xml:space="preserve">Memoria explicativa del proyecto: Descripción del producto y detalles constructivos, evaluación aproximada del coste de fabricación. </w:t>
        <w:br/>
        <w:t>Maqueta a escala (facultativo).</w:t>
        <w:br/>
        <w:t>Toda la documentación se entregará además en formato digital, adjuntando todas las imágenes utilizadas con una resolución de 300 ppp.</w:t>
        <w:br/>
        <w:t>Estos proyectos se presentarán correctamente embalados, sin ninguna consignación de datos identificativos de los concursantes salvo el lema.</w:t>
        <w:br/>
        <w:t>La entrega de proyectos podrá realizarse personalmente o por correo a portes pagados.</w:t>
        <w:br/>
        <w:t>Dirección de entrega de proyectos: MONTIEL MOBILIARIO. CTRA. DE GRANADA, KM.267. 30817   LORCA (MURCIA)</w:t>
        <w:br/>
        <w:br/>
        <w:t>7. JURADO. El jurado estará compuesto por dos miembros de Montiel Mobiliario y dos miembros de la Facultad de Bellas Artes de la Universidad de Granada.</w:t>
        <w:br/>
      </w:r>
    </w:p>
    <w:p>
      <w:pPr>
        <w:pStyle w:val="Normal"/>
        <w:rPr/>
      </w:pPr>
      <w:r>
        <w:rPr/>
        <w:t>Los CRITERIOS DE VALORACIÓN serán los siguientes:</w:t>
        <w:br/>
        <w:t>- Aspectos estéticos.</w:t>
        <w:br/>
        <w:t>- Grado de originalidad e innovación del trabajo.</w:t>
        <w:br/>
        <w:t>- Adecuación del trabajo a las demandas del mercado.</w:t>
        <w:br/>
        <w:t>- Aptitud del objeto para ser fabricado con sistemas convencionales.</w:t>
        <w:br/>
        <w:br/>
        <w:t>9. FALLO. El fallo del Jurado será inapelable.</w:t>
        <w:br/>
        <w:t>El fallo del jurado se producirá a lo largo del mes de octubre de 2011.</w:t>
        <w:br/>
        <w:t>La organización se pondrá en contacto con los premiados, además de publicarse el acta del fallo del jurado en la página web de la empresa organizadora.</w:t>
        <w:br/>
        <w:t>Los autores que resulten premiados se comprometen a colaborar y participar en el acto de entrega del concurso sin</w:t>
        <w:br/>
        <w:t>que tengan derecho a recibir algún tipo de contraprestación a cambio.</w:t>
        <w:br/>
        <w:br/>
        <w:t>10. PREMIOS. Se establecen dos premios por cada categoría:</w:t>
        <w:br/>
        <w:t>- Primer Premio: 1500 €</w:t>
        <w:br/>
        <w:t>- Segundo Premio: 1.000 €</w:t>
        <w:br/>
        <w:t>Los premios sólo podrán declararse desiertos por decisión unánime del Jurado en el caso de que la calidad de las propuestas no alcance el nivel mínimo esperado.</w:t>
        <w:br/>
        <w:br/>
        <w:t>11. ENTREGA DE PREMIOS. La organización comunicará el fallo del jurado a los ganadores de las dos categorías. En dicha comunicación serán informados de la fecha, lugar y hora programada para el acto de entrega de premios.</w:t>
        <w:br/>
        <w:t>En caso de que los premiados no pudieran asistir al acto designarán, en el momento de aceptar dicho premio, a una persona que actúe como su representante para que se le haga entrega del mismo. La no presencia supone la renuncia al premio.</w:t>
        <w:br/>
        <w:br/>
        <w:t>13. DERECHOS Y OBLIGACIONES. Los trabajos no seleccionados podrán devolverse previa petición por escrito de su autor, dirigida a pepemontiel@montilorca.com, en un plazo máximo de un mes a partir de la fecha del fallo del jurado. No se devolverán los trabajos premiados.</w:t>
        <w:br/>
        <w:t>A todos los premios se les aplicarán las disposiciones de carácter fiscal que la legislación española vigente establece, siempre a cargo del ganador.</w:t>
        <w:br/>
        <w:t>La concesión de los premios no implica para “Montiel Mobiliario” ninguna obligación ni compromiso en relación con el uso, desarrollo, aplicación, puesta en práctica, explotación o difusión del producto premiado aunque podrá llevarse a cabo.</w:t>
        <w:br/>
        <w:br/>
        <w:t>La presentación de un/os trabajo/s implica la autorización a la divulgación y publicación por cualquier medio y en cualquier soporte del/os mismo/s y la cesión de los derechos sobre el/los proyecto/s presentado/s a Montiel Mobiliario.</w:t>
        <w:br/>
        <w:br/>
        <w:t>14. ACEPTACIÓN. La participación en el concurso supone la total aceptación de las presentes bases.  </w:t>
        <w:br/>
        <w:br/>
        <w:t>15. CONTACTO: José A. Montiel. pepemontiel@montilorca.com. TEFEFONO 968444050 - FAX 968 44 408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9:00Z</dcterms:created>
  <dc:creator>enriqueb</dc:creator>
  <dc:description/>
  <cp:keywords/>
  <dc:language>en-US</dc:language>
  <cp:lastModifiedBy>User</cp:lastModifiedBy>
  <dcterms:modified xsi:type="dcterms:W3CDTF">2011-03-11T12:40:00Z</dcterms:modified>
  <cp:revision>2</cp:revision>
  <dc:subject/>
  <dc:title>1</dc:title>
</cp:coreProperties>
</file>