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ncurso internacional de produccion de videos “Mi ciudad nuestro patrimonio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conocido es el valor universal excepcional que posee la ciudad de Granada. Alhambra, Generalife y Albaycin se encuentran entre los lugares españoles declarados patrimonio Mundi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ncejalía de Juventud ha colaborado en iniciativas impulsadas por la Fundación Albaycin (Albaicín) y organizado actividades cuyo fin ha sido acercar el conjunto patrimonial del barrio del Albaycin a jóvenes a través de visitas guiadas, concursos, campañas, exposiciones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undación Albaicín como organismo encargado de la tutela del Albaicín: Patrimonio Mundial de la ciudad de Granada.</w:t>
      </w:r>
      <w:r>
        <w:rPr>
          <w:color w:val="FF0000"/>
        </w:rPr>
        <w:t xml:space="preserve"> </w:t>
      </w:r>
      <w:r>
        <w:rPr/>
        <w:t xml:space="preserve">ha propuesto a la Concejalía de Juventud y a la Universidad de Granada la posibilidad de aunar esfuerzos para promocionar entre la juventud granadina el conocimiento patrimonial de nuestra ciudad a través del </w:t>
      </w:r>
      <w:r>
        <w:rPr>
          <w:b/>
        </w:rPr>
        <w:t xml:space="preserve">Concurso de Producción de Videos </w:t>
      </w:r>
      <w:r>
        <w:rPr>
          <w:b/>
          <w:i/>
        </w:rPr>
        <w:t>Mi ciudad nuestro patrimonio</w:t>
      </w:r>
      <w:r>
        <w:rPr/>
        <w:t xml:space="preserve"> promovido por la OCPM (Organización de Ciudades Patrimonio Mundial), organización internacional de la que el municipio de Granada es miembro desde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s </w:t>
      </w:r>
      <w:r>
        <w:rPr>
          <w:b/>
        </w:rPr>
        <w:t>Objetivos</w:t>
      </w:r>
      <w:r>
        <w:rPr/>
        <w:t xml:space="preserve"> de este concurso son: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494949"/>
        </w:rPr>
        <w:t> </w:t>
      </w:r>
      <w:r>
        <w:rPr/>
        <w:t xml:space="preserve">1.) Lograr que los jóvenes adquieran un mayor conocimiento del patrimonio mundial. 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2.) Suscitar en ellos un sentimiento de pertenencia y orgullo con respecto al patrimonio mundial, y ello recurriendo a su visión person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) Permitir que se expresen acerca del patrimonio mundial, y en particular sobre el de su propia ciud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) Implicarlos en el proceso de conservación y valorización de las ciudades reconocidas como tesoros de la humanid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) Concienciar a los jóvenes del valor del patrimonio de su ciudad y la importancia de su conservación y enriquecimiento como legado para las generaciones futur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Se trata de una iniciativa que dará a conocer el patrimonio de nuestra ciudad buscando la manera de concienciar a la juventud sobre la importancia de su conservació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Esta iniciativa está </w:t>
      </w:r>
      <w:r>
        <w:rPr>
          <w:b/>
          <w:color w:val="000000"/>
        </w:rPr>
        <w:t xml:space="preserve">dirigida a jóvenes </w:t>
      </w:r>
      <w:r>
        <w:rPr>
          <w:color w:val="000000"/>
        </w:rPr>
        <w:t xml:space="preserve">de 14 a 21 años, en la que se les invita a producir un vídeo, de una duración máxima de 5 minutos, que ponga en valor las características y </w:t>
      </w:r>
      <w:r>
        <w:rPr/>
        <w:t xml:space="preserve">peculiaridades del Patrimonio Mundial de la ciudad en la que viven. </w:t>
        <w:br/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color w:val="000000"/>
        </w:rPr>
        <w:t xml:space="preserve">El concurso dividirá los videos participantes en </w:t>
      </w:r>
      <w:r>
        <w:rPr>
          <w:b/>
          <w:color w:val="000000"/>
        </w:rPr>
        <w:t>dos categorías</w:t>
      </w:r>
      <w:r>
        <w:rPr>
          <w:color w:val="000000"/>
        </w:rPr>
        <w:t xml:space="preserve">, correspondientes a dos grupos de edad: el de 14 a 17 años y el de 18 a 21 años. </w:t>
        <w:br/>
        <w:br/>
        <w:t xml:space="preserve">Los videos deberán producirse en francés, inglés o español y ser publicados en Youtube y etiquetados con la </w:t>
      </w:r>
      <w:r>
        <w:rPr/>
        <w:t>expresión “</w:t>
      </w:r>
      <w:r>
        <w:rPr>
          <w:b/>
          <w:color w:val="000000"/>
        </w:rPr>
        <w:t xml:space="preserve">Tu patrimonio, Tu ciudad y 5 minutos" </w:t>
      </w:r>
      <w:r>
        <w:rPr/>
        <w:t>d</w:t>
      </w:r>
      <w:r>
        <w:rPr>
          <w:color w:val="000000"/>
        </w:rPr>
        <w:t xml:space="preserve">onde serán objeto de selección en cada ciudad, eligiéndose uno de cada categoría de edad como representantes del municipio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mbién habrá de enviarse por email el nombre del vídeo subido a YouTube junto con el nombre del usuario que lo sube y su dirección de correo electrónico a </w:t>
      </w:r>
      <w:hyperlink r:id="rId2">
        <w:r>
          <w:rPr>
            <w:rStyle w:val="InternetLink"/>
          </w:rPr>
          <w:t>cij@granada.org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Se admiten los videos producidos con una cámara de video, un aparato de fotos, un ordenador o un teléfono móvil. El </w:t>
      </w:r>
      <w:r>
        <w:rPr>
          <w:b/>
        </w:rPr>
        <w:t>plazo</w:t>
      </w:r>
      <w:r>
        <w:rPr/>
        <w:t xml:space="preserve"> para subir los videos estará abierto del 5 de marzo al 30 de mayo, la descarga de bases se podrá efectuar en: </w:t>
      </w:r>
      <w:hyperlink r:id="rId3">
        <w:r>
          <w:rPr>
            <w:rStyle w:val="InternetLink"/>
          </w:rPr>
          <w:t>www.ugr.es</w:t>
        </w:r>
      </w:hyperlink>
      <w:r>
        <w:rPr/>
        <w:t xml:space="preserve">; </w:t>
      </w:r>
      <w:hyperlink r:id="rId4">
        <w:r>
          <w:rPr>
            <w:rStyle w:val="InternetLink"/>
          </w:rPr>
          <w:t>www.albaicin-granada.com</w:t>
        </w:r>
      </w:hyperlink>
      <w:r>
        <w:rPr/>
        <w:t xml:space="preserve">; </w:t>
      </w:r>
      <w:hyperlink r:id="rId5">
        <w:r>
          <w:rPr>
            <w:rStyle w:val="InternetLink"/>
          </w:rPr>
          <w:t>http://granajoven.granada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aso de que el vídeo cuente con banda sonora, se deben poseer los derechos de autor de la misma o que los mismos sean Creative Commons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 entre las 20 obras más votadas en youtube se formará un jurado local integrado por representantes de ( Concejalía de juventud, Fundación </w:t>
      </w:r>
      <w:r>
        <w:rPr/>
        <w:t>Albaicín,</w:t>
      </w:r>
      <w:r>
        <w:rPr>
          <w:color w:val="000000"/>
        </w:rPr>
        <w:t xml:space="preserve"> Universidad de Granada, agentes de publicidad y fotografía) que determinarán las dos producciones de video que se presentarán a la etapa internacional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a OCPM elegirá un ganador por cada categoría de entre todos las ciudades participantes, que será premiado con 500 dólares y un viaje de 4 días a Sintra (Portugal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Los criterios que en fase local e internacional se tendrán en cuenta para valoración de estos videos son: calidad de la producción, tratamiento del contenido, originalidad y creatividad. </w:t>
        <w:br/>
        <w:br/>
        <w:t>Además ambos vídeos serán difundidos en la web oficial de la OCPM, así como en el próximo congreso mundial que realice la organización si resultasen ganadores en la fase internacion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Helvetica" w:hAnsi="Helvetica" w:cs="Helvetica"/>
      <w:sz w:val="31"/>
      <w:szCs w:val="3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44" w:after="28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j@granada.org" TargetMode="External"/><Relationship Id="rId3" Type="http://schemas.openxmlformats.org/officeDocument/2006/relationships/hyperlink" Target="http://www.ugr.es/" TargetMode="External"/><Relationship Id="rId4" Type="http://schemas.openxmlformats.org/officeDocument/2006/relationships/hyperlink" Target="http://www.albaicin-granada.com/" TargetMode="External"/><Relationship Id="rId5" Type="http://schemas.openxmlformats.org/officeDocument/2006/relationships/hyperlink" Target="http://granajoven.granada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01:00Z</dcterms:created>
  <dc:creator>Excmo. Ayto. de Granada</dc:creator>
  <dc:description/>
  <cp:keywords/>
  <dc:language>en-US</dc:language>
  <cp:lastModifiedBy>enriqueb</cp:lastModifiedBy>
  <dcterms:modified xsi:type="dcterms:W3CDTF">2011-02-24T11:41:00Z</dcterms:modified>
  <cp:revision>3</cp:revision>
  <dc:subject/>
  <dc:title>RUEDA DE PRENSA CONCURSO INTERNACIONAL DE PRODUCCION DE VIDEOS </dc:title>
</cp:coreProperties>
</file>